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MADONAS KAUSS-2025 VETERĀNIEM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LUDMALES VOLEJBOLĀ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32"/>
          <w:szCs w:val="32"/>
          <w:lang w:val="lv-LV"/>
        </w:rPr>
        <w:t>NOLIKUMS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ērķis un uzdevumi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opularizēt pludmales volejbolu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saistīt sporta aktivitātēs ikvien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norises laiks un vieta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censības notiek: 2025. gada 13 septembrī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lv-LV"/>
        </w:rPr>
        <w:t>Sacensības notiek Madonas pilsētas pludmales volejbola laukumos, kuri atrodas Karjera ezera teritorijā. Spēļu sākums 11:00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Komandu reģistrēšana notiek  līdz 10.09.2025 pa mob. tel. 29150480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u pieteikšanās kārtība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3.1. </w:t>
        <w:tab/>
        <w:t>Dalībai sacensībās spēlētājiem jāiesniedz sekojoši dokumenti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lv-LV"/>
        </w:rPr>
        <w:t xml:space="preserve">3.1.2. </w:t>
        <w:tab/>
        <w:t>Rakstisks pieteikums (pielikums nolikuma beigās);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.3. </w:t>
        <w:tab/>
        <w:t xml:space="preserve">Pieteikumam jābūt aizpildītam salasāmi, drukātiem burtiem, vai elektroniski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lv-LV"/>
        </w:rPr>
        <w:t>Sacensību vadīb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1. </w:t>
        <w:tab/>
        <w:t xml:space="preserve">Sacensības vada organizēšanas komisija.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4.1.2.</w:t>
        <w:tab/>
        <w:t>Galvenais tiesnesis Arkādijs Strods  /tel.29150480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acensību dalībnieki</w:t>
      </w:r>
    </w:p>
    <w:p>
      <w:pPr>
        <w:pStyle w:val="TextBody"/>
        <w:numPr>
          <w:ilvl w:val="1"/>
          <w:numId w:val="3"/>
        </w:numPr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Sacensībās var piedalīties gan Latvijas, gan citu valstu spēlētāji, kuri ir samaksājuši dalības maksu.</w:t>
      </w:r>
    </w:p>
    <w:p>
      <w:pPr>
        <w:pStyle w:val="TextBody"/>
        <w:numPr>
          <w:ilvl w:val="1"/>
          <w:numId w:val="3"/>
        </w:numPr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 xml:space="preserve">Sacensības notiek </w:t>
      </w:r>
      <w:r>
        <w:rPr>
          <w:b/>
          <w:sz w:val="24"/>
          <w:szCs w:val="24"/>
        </w:rPr>
        <w:t>2:2 un 3:3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acensības notiek 2 vecuma grupās:</w:t>
      </w:r>
    </w:p>
    <w:p>
      <w:pPr>
        <w:pStyle w:val="TextBody"/>
        <w:numPr>
          <w:ilvl w:val="1"/>
          <w:numId w:val="3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Veterāni 40+(1985 g. un vecāki ) spēlē 2 pret 2</w:t>
      </w:r>
    </w:p>
    <w:p>
      <w:pPr>
        <w:pStyle w:val="TextBody"/>
        <w:numPr>
          <w:ilvl w:val="1"/>
          <w:numId w:val="3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Veterāni 50+ (1975.g un vecāki) spēlē 3 pret 3</w:t>
      </w:r>
    </w:p>
    <w:p>
      <w:pPr>
        <w:pStyle w:val="TextBody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ens dalībnieks var tikt pieteikts tikai vienas komandas sastāvā</w:t>
      </w:r>
    </w:p>
    <w:p>
      <w:pPr>
        <w:pStyle w:val="TextBody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>6.Sacensību kārtība un izspēles sistēma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24"/>
          <w:szCs w:val="24"/>
        </w:rPr>
        <w:t>Turnīrā sacensības notiek līdz 1 vai 2 uzvarētiem setiem (atkarīgs no pieteikto komandu skaita) pēc Starptautiskajiem pludmales volejbola noteikumiem ar iespēju organizatoriem saīsināt spēļu garumu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Organizatori patur tiesības noteikt spēļu sadalījumu pa laukumiem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24"/>
          <w:szCs w:val="24"/>
        </w:rPr>
        <w:t xml:space="preserve">Ja divām vai vairākām komandām ir vienāds punktu skaits, tad augstāku vietu izcīna komanda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lv-LV"/>
        </w:rPr>
        <w:t>6.3.1.</w:t>
        <w:tab/>
        <w:t>pēc setu attiecības savstarpējās spēlēs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6.3.2.</w:t>
        <w:tab/>
        <w:t>pēc punktiem savstarpējās spēlēs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6.3.3.</w:t>
        <w:tab/>
        <w:t>pēc kopējo punktu attiecības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  <w:tab/>
        <w:t xml:space="preserve">Sporta formas </w:t>
      </w:r>
    </w:p>
    <w:p>
      <w:pPr>
        <w:pStyle w:val="TextBody"/>
        <w:tabs>
          <w:tab w:val="clear" w:pos="720"/>
          <w:tab w:val="left" w:pos="709" w:leader="none"/>
        </w:tabs>
        <w:ind w:left="705" w:hanging="705"/>
        <w:rPr>
          <w:sz w:val="24"/>
          <w:szCs w:val="24"/>
        </w:rPr>
      </w:pPr>
      <w:r>
        <w:rPr>
          <w:sz w:val="24"/>
          <w:szCs w:val="24"/>
        </w:rPr>
        <w:t>7.1.</w:t>
        <w:tab/>
        <w:tab/>
        <w:t>Sacensībās komandai jāspēlē vienādās formās (vienādas krāsas sporta kreklos). Spēlētāji  nedrīkst spēlēt bez sporta krekliem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Bumbas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>8.1.</w:t>
        <w:tab/>
        <w:t xml:space="preserve">Spēles notiek ar oficiālām FIVB apstiprinātām pludmales volejbola bumbām MIKASA VLS 300 (official game ball FIVB world tour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  <w:tab/>
        <w:t>Sacensību noteikumi</w:t>
      </w:r>
    </w:p>
    <w:p>
      <w:pPr>
        <w:pStyle w:val="TextBody"/>
        <w:tabs>
          <w:tab w:val="clear" w:pos="720"/>
          <w:tab w:val="left" w:pos="709" w:leader="none"/>
        </w:tabs>
        <w:ind w:left="705" w:hanging="705"/>
        <w:rPr>
          <w:sz w:val="24"/>
          <w:szCs w:val="24"/>
        </w:rPr>
      </w:pPr>
      <w:r>
        <w:rPr>
          <w:sz w:val="24"/>
          <w:szCs w:val="24"/>
        </w:rPr>
        <w:t>9.1.</w:t>
        <w:tab/>
        <w:t>Sacensības notiek pēc spēkā esošajiem FIVB apstiprinātajiem pludmales volejbola noteikumiem.</w:t>
      </w:r>
    </w:p>
    <w:p>
      <w:pPr>
        <w:pStyle w:val="TextBody"/>
        <w:tabs>
          <w:tab w:val="clear" w:pos="720"/>
          <w:tab w:val="left" w:pos="709" w:leader="none"/>
        </w:tabs>
        <w:ind w:left="705" w:hanging="705"/>
        <w:rPr>
          <w:sz w:val="24"/>
          <w:szCs w:val="24"/>
        </w:rPr>
      </w:pPr>
      <w:r>
        <w:rPr>
          <w:sz w:val="24"/>
          <w:szCs w:val="24"/>
        </w:rPr>
        <w:t>9.2.</w:t>
        <w:tab/>
        <w:t>Par katru uzvarētu setu komanda saņem vienu punktu. Par uzvaru 2:0, komanda saņem 3 punktus, par uzvaru 2 :1 – 2 punktus. Zaudētāji ar 1:2 saņem 1 punktu, zaudētāji 0:2 saņem 0 punktus. Par neierašanos uz spēli komanda saņem 0 punktus un zaudē spēli 0: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  <w:tab/>
        <w:t>Finansiālie nosacījumi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>10.1.</w:t>
        <w:tab/>
        <w:t>Dalības maksa 4 EUR no cilvēka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>10.2.</w:t>
        <w:tab/>
        <w:t>Papildus izdevumus, kas saistīti ar spēlētāju dalību sacensībās (transports, ēdināšana, izvietošana) dalībnieki apmaksā paš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Medicīniskais nodrošinājums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1.1. </w:t>
        <w:tab/>
        <w:t>Katrs sacensību dalībnieks atbild par savu veselības stāvokli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ā atbilstību izvēlētai fiziskai slodzei un drošībai. </w:t>
      </w:r>
      <w:r>
        <w:rPr>
          <w:color w:val="000000"/>
          <w:sz w:val="24"/>
          <w:szCs w:val="24"/>
        </w:rPr>
        <w:t xml:space="preserve">Apliecina to ar savu vai ģimenes ārsta parakstu. 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1.2. </w:t>
        <w:tab/>
        <w:t>Organizatori traumu gadījumā nodrošina ātrās medicīniskās palīdzības izsaukšanu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Disciplinārās sankcijas</w:t>
      </w:r>
    </w:p>
    <w:p>
      <w:pPr>
        <w:pStyle w:val="TextBody"/>
        <w:tabs>
          <w:tab w:val="clear" w:pos="720"/>
          <w:tab w:val="left" w:pos="709" w:leader="none"/>
        </w:tabs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12.1. </w:t>
        <w:tab/>
        <w:t>Dalībniekiem nav atļauts piedalīties sacensībās alkohola reibuma stāvoklī un psihotropo vielu ietekmē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3.</w:t>
        <w:tab/>
        <w:t>Citi</w:t>
      </w:r>
    </w:p>
    <w:p>
      <w:pPr>
        <w:pStyle w:val="Normal"/>
        <w:ind w:left="709" w:hanging="709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3.1.</w:t>
        <w:tab/>
        <w:t>Visus jautājumus, kas nav paredzēti šajā Nolikumā, dalībnieki un organizatori risina, savstarpēji vienojoties. Visus radušos konfliktus izskata un galējo lēmumu pieņem galvenais tiesnesis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TEIKU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mandas nosauk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  <w:lang w:val="lv-LV"/>
        </w:rPr>
        <w:t xml:space="preserve">Pieteikuma forma jāaizpilda drukātiem burtiem </w:t>
      </w:r>
      <w:r>
        <w:rPr/>
        <w:t>vai datorā</w:t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11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īrieši  40+        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īrieši  50+         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28"/>
        <w:gridCol w:w="2392"/>
        <w:gridCol w:w="1928"/>
        <w:gridCol w:w="2530"/>
      </w:tblGrid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p.k 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ā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vārd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mšanas dat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ksts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andas pārstāvis:   ________________________________ /vārds, uzvārd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telefona nr.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ūdzam komandas nosaukumu izvēlēties tādu, lai nav kauns to publicēt masu medijo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AU" w:bidi="ar-SA"/>
    </w:rPr>
  </w:style>
  <w:style w:type="character" w:styleId="BodyText2Char">
    <w:name w:val="Body Text 2 Char"/>
    <w:qFormat/>
    <w:rPr>
      <w:lang w:val="en-AU" w:bidi="ar-SA"/>
    </w:rPr>
  </w:style>
  <w:style w:type="character" w:styleId="BodyText3Char">
    <w:name w:val="Body Text 3 Char"/>
    <w:qFormat/>
    <w:rPr>
      <w:sz w:val="16"/>
      <w:szCs w:val="16"/>
      <w:lang w:val="en-A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Virsraksts">
    <w:name w:val="Virsraksts"/>
    <w:basedOn w:val="Normal"/>
    <w:next w:val="Subtitle"/>
    <w:qFormat/>
    <w:pPr>
      <w:jc w:val="center"/>
    </w:pPr>
    <w:rPr>
      <w:b/>
      <w:bCs/>
      <w:sz w:val="28"/>
      <w:szCs w:val="28"/>
      <w:lang w:val="lv-LV"/>
    </w:rPr>
  </w:style>
  <w:style w:type="paragraph" w:styleId="Rdtjs">
    <w:name w:val="Rādītāj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turardtjs">
    <w:name w:val="Satura rādītājs"/>
    <w:basedOn w:val="Normal"/>
    <w:qFormat/>
    <w:pPr>
      <w:widowControl w:val="false"/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10:00Z</dcterms:created>
  <dc:creator>RP</dc:creator>
  <dc:description/>
  <cp:keywords/>
  <dc:language>en-US</dc:language>
  <cp:lastModifiedBy>Maris Gailums</cp:lastModifiedBy>
  <cp:lastPrinted>2025-09-05T08:09:00Z</cp:lastPrinted>
  <dcterms:modified xsi:type="dcterms:W3CDTF">2025-09-05T05:10:00Z</dcterms:modified>
  <cp:revision>2</cp:revision>
  <dc:subject/>
  <dc:title>OGRES RAJONA ATKLĀTĀS PLUDMALES VOLEJBOLA SACENSĪBAS ‘’LIELVĀRD</dc:title>
</cp:coreProperties>
</file>