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11.2021. lēmumam Nr. 4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(Prot. Nr. 14, 37.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ārcienas pansionā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eža iela 23, Mārci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adonas no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Nepieciešamais inventārs pansionātam Meža ielā 23, Mārcien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. gada oktobris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6"/>
        <w:gridCol w:w="850"/>
        <w:gridCol w:w="903"/>
        <w:gridCol w:w="1809"/>
        <w:gridCol w:w="1380"/>
        <w:gridCol w:w="2268"/>
      </w:tblGrid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.p.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reces nosaukums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eur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zīmes</w:t>
            </w:r>
          </w:p>
        </w:tc>
      </w:tr>
      <w:tr>
        <w:trPr>
          <w:trHeight w:val="9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dz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ena eur.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uns dzēšamie aparā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.kg  34A, 183B, C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viz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ļas žāvē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sargplēve tualetes log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ēt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iskais gaisa aizkars, mazgāšanas telp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aletēm palīgrokturi invalīd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omēti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aletes krēs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 riteņiem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ari istabu logiem ugunsdro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x2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ēsli ēdamzā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ēsli klientu istabā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tsskapīši ar  galdiņ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slēgas durvīm ar či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zi netīrai veļ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i aprūpētā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lietņ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ais elektriskais pacēl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oss pārtik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5L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tatvēršanas slēdži log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enu marga gaiten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/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p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2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mnieciskās daļas vadītājs: Rolands Vēzis, tālr.25731575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5:00Z</dcterms:created>
  <dc:creator>Lietotajs</dc:creator>
  <dc:description/>
  <cp:keywords/>
  <dc:language>en-US</dc:language>
  <cp:lastModifiedBy>LindaV</cp:lastModifiedBy>
  <cp:lastPrinted>2017-02-27T11:32:00Z</cp:lastPrinted>
  <dcterms:modified xsi:type="dcterms:W3CDTF">2021-11-22T08:55:00Z</dcterms:modified>
  <cp:revision>2</cp:revision>
  <dc:subject/>
  <dc:title/>
</cp:coreProperties>
</file>