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KONKURSA JAUNIEŠIEM „BRĪVPRĀTĪGAIS 2012”</w:t>
      </w:r>
    </w:p>
    <w:p>
      <w:pPr>
        <w:pStyle w:val="Normal"/>
        <w:rPr>
          <w:b/>
          <w:b/>
        </w:rPr>
      </w:pPr>
      <w:r>
        <w:rPr>
          <w:b/>
        </w:rPr>
      </w:r>
    </w:p>
    <w:p>
      <w:pPr>
        <w:pStyle w:val="Normal"/>
        <w:jc w:val="center"/>
        <w:rPr>
          <w:b/>
          <w:b/>
        </w:rPr>
      </w:pPr>
      <w:r>
        <w:rPr>
          <w:b/>
        </w:rPr>
        <w:t>BRĪVPRĀTĪGO DARBA APRAKSTS</w:t>
      </w:r>
    </w:p>
    <w:p>
      <w:pPr>
        <w:pStyle w:val="Normal"/>
        <w:jc w:val="center"/>
        <w:rPr>
          <w:i/>
          <w:i/>
        </w:rPr>
      </w:pPr>
      <w:r>
        <w:rPr>
          <w:rFonts w:eastAsia="Calibri"/>
          <w:i/>
        </w:rPr>
        <w:t>Brīvprātīgā darba apraksta maksimālais apjoms ir 3 A4 lapas</w:t>
      </w:r>
    </w:p>
    <w:p>
      <w:pPr>
        <w:pStyle w:val="Normal"/>
        <w:jc w:val="center"/>
        <w:rPr>
          <w:b/>
          <w:b/>
          <w:i/>
          <w:i/>
        </w:rPr>
      </w:pPr>
      <w:r>
        <w:rPr>
          <w:b/>
          <w:i/>
        </w:rPr>
      </w:r>
    </w:p>
    <w:p>
      <w:pPr>
        <w:pStyle w:val="Normal"/>
        <w:jc w:val="center"/>
        <w:rPr>
          <w:b/>
          <w:b/>
        </w:rPr>
      </w:pPr>
      <w:r>
        <w:rPr>
          <w:b/>
        </w:rPr>
      </w:r>
    </w:p>
    <w:tbl>
      <w:tblPr>
        <w:tblW w:w="8789" w:type="dxa"/>
        <w:jc w:val="left"/>
        <w:tblInd w:w="-289" w:type="dxa"/>
        <w:tblLayout w:type="fixed"/>
        <w:tblCellMar>
          <w:top w:w="0" w:type="dxa"/>
          <w:left w:w="108" w:type="dxa"/>
          <w:bottom w:w="0" w:type="dxa"/>
          <w:right w:w="108" w:type="dxa"/>
        </w:tblCellMar>
      </w:tblPr>
      <w:tblGrid>
        <w:gridCol w:w="2411"/>
        <w:gridCol w:w="6378"/>
      </w:tblGrid>
      <w:tr>
        <w:trPr/>
        <w:tc>
          <w:tcPr>
            <w:tcW w:w="2411"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Komandas nosauk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1"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Komand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i/>
              </w:rPr>
              <w:t>Īsi aprakstiet, kas jūs esat, ko jūs pārstāvat (ja attiecas) – skolu, nevalstisko organizāciju, jauniešu centru, draugu/domubiedru grup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11"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 xml:space="preserve">Komandas sastāvs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niet vārdu, uzvārdu. Ja komandā ir vairāk dalībnieku, pievienojiet ailītes. Komandā ne vairāk kā 10 cilvēk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11"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 xml:space="preserve">Kontaktpersona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ālrunis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E-pasts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t>Amats, nodarbošanā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1"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 xml:space="preserve">Darba īstenošanas laiks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d/mm/gggg – dd/mm/gggg</w:t>
            </w:r>
          </w:p>
        </w:tc>
      </w:tr>
      <w:tr>
        <w:trPr/>
        <w:tc>
          <w:tcPr>
            <w:tcW w:w="2411"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Darba īstenošanas viet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Reģion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rzeme, Latgale, Vidzeme, Zemgale, Rīgas plānošanas reģio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t>Konkrēta viet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vads, pilsēta, ciems</w:t>
            </w:r>
          </w:p>
        </w:tc>
      </w:tr>
      <w:tr>
        <w:trPr/>
        <w:tc>
          <w:tcPr>
            <w:tcW w:w="2411"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 xml:space="preserve">Veiktā brīvprātīgā darba apraksts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Īsi aprakstiet, raksturojiet, ko jūs darījāt. Kāpēc izvēlējāties tieši šo darb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11"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Sadarbīb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prakstiet kā veidojās sadarbība ar pašvaldību, nevalstisko organizāciju, jauniešu centru utt., ar kuru sadarbojāties, lai atrastu un veiktu brīvprātīgo darbu. Vai sadarbība turpināsies arī pēc veiktā brīvprātīgo darba? Vai ir kādi nākotnes plān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11"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Publicitāt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prakstiet, ko jūs darījāt, lai arī plašāka sabiedrība, citi cilvēki uzzinātu par jūsu veikto brīvprātīgo darbu? Publikācijas mājas lapā, informācija avīzēs, TV, radio, tiešie e-pasti, plakāti skolā, pašvaldībā vai citur. Vai mēģinājāt iesaistīt citus cilvēkus, kā viņus motivējāt? Pievienojiet pieteikumam rakstus laikrakstos, saites uz mājas lapām u.tml., ja tādi bij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11"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Nozīmīb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prakstiet, kāda nozīme bija jūsu veiktajam darbam </w:t>
            </w:r>
            <w:r>
              <w:rPr>
                <w:rFonts w:eastAsia="Calibri"/>
                <w:i/>
              </w:rPr>
              <w:t xml:space="preserve">vietējās kopienas, Latvijas, organizācijas, kādas personas, personu vai jūsu pašu dzīvē. Atcerieties, ka reizēm palīdzība vienam cilvēkam spēj radīt būtiskākas izmaiņas nekā palīdzība daudziem vienlaicīgi.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tc>
      </w:tr>
      <w:tr>
        <w:trPr/>
        <w:tc>
          <w:tcPr>
            <w:tcW w:w="2411"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Kandidāts „Brīvprātīgo balsts 2012” balva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 xml:space="preserve">Šeit varat pieteikt kandidātu balvai „Brīvprātīgo balsts 2012”. Miniet cilvēku, kas jūsu komandai visvairāk palīdzēja brīvprātīgā darba veikšanā. Pamatojiet, kāpēc tieši šis cilvēks būtu pelnījis kļūt par uzvarētāju – palīdzēja jums ar padomu, jau sen ir aktīvs brīvprātīgo darba veicinātājs, mudināja jūs piedalīties šajā konkursa, rādīja piemēru pats, veicot brīvprātīgā darbu utt. </w:t>
            </w:r>
            <w:r>
              <w:rPr>
                <w:b/>
                <w:i/>
              </w:rPr>
              <w:t>Šo sadaļu aizpildīt nav obligāt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Vārds, uzvārds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andidāta kontaktinformācija </w:t>
            </w:r>
          </w:p>
          <w:p>
            <w:pPr>
              <w:pStyle w:val="Normal"/>
              <w:jc w:val="right"/>
              <w:rPr/>
            </w:pPr>
            <w:r>
              <w:rPr/>
              <w:t>(tālr.,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t>Pamatoj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color w:val="FF0000"/>
        </w:rPr>
      </w:pPr>
      <w:r>
        <w:rPr>
          <w:color w:val="FF0000"/>
        </w:rPr>
      </w:r>
    </w:p>
    <w:p>
      <w:pPr>
        <w:pStyle w:val="Normal"/>
        <w:jc w:val="both"/>
        <w:rPr/>
      </w:pPr>
      <w:r>
        <w:rPr/>
        <w:t>APRAKSTAM JĀPIEVIENO BRĪVPRĀTĪGO DARBA PREZENTĀCIJA, KAS VAR BŪT FOTO, VIDEO, AUDIO, ANIMĀCIJAS, POWERPOINT, U.C. FORMĀTĀ.</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t>_______________________</w:t>
      </w:r>
    </w:p>
    <w:p>
      <w:pPr>
        <w:pStyle w:val="Normal"/>
        <w:jc w:val="both"/>
        <w:rPr>
          <w:i/>
          <w:i/>
        </w:rPr>
      </w:pPr>
      <w:r>
        <w:rPr>
          <w:i/>
        </w:rPr>
        <w:t>Paraksts</w:t>
      </w:r>
    </w:p>
    <w:p>
      <w:pPr>
        <w:pStyle w:val="Normal"/>
        <w:jc w:val="both"/>
        <w:rPr/>
      </w:pPr>
      <w:r>
        <w:rPr/>
        <w:t>Vārds, uzvārds:</w:t>
      </w:r>
    </w:p>
    <w:p>
      <w:pPr>
        <w:pStyle w:val="Normal"/>
        <w:jc w:val="both"/>
        <w:rPr/>
      </w:pPr>
      <w:r>
        <w:rPr/>
        <w:t>Amats (</w:t>
      </w:r>
      <w:r>
        <w:rPr>
          <w:i/>
        </w:rPr>
        <w:t>ja attiecas</w:t>
      </w:r>
      <w:r>
        <w:rPr/>
        <w:t>):</w:t>
      </w:r>
    </w:p>
    <w:p>
      <w:pPr>
        <w:pStyle w:val="Normal"/>
        <w:jc w:val="both"/>
        <w:rPr/>
      </w:pPr>
      <w:r>
        <w:rPr/>
        <w:t>Organizācija (</w:t>
      </w:r>
      <w:r>
        <w:rPr>
          <w:i/>
        </w:rPr>
        <w:t>ja attiecas</w:t>
      </w:r>
      <w:r>
        <w:rPr/>
        <w:t>):</w:t>
      </w:r>
    </w:p>
    <w:p>
      <w:pPr>
        <w:pStyle w:val="Normal"/>
        <w:jc w:val="both"/>
        <w:rPr/>
      </w:pPr>
      <w:r>
        <w:rPr/>
      </w:r>
    </w:p>
    <w:p>
      <w:pPr>
        <w:pStyle w:val="Normal"/>
        <w:jc w:val="both"/>
        <w:rPr/>
      </w:pPr>
      <w:r>
        <w:rPr/>
        <w:t>(</w:t>
      </w:r>
      <w:r>
        <w:rPr>
          <w:i/>
        </w:rPr>
        <w:t>Sūtot pieteikumu elektroniski, lūdzam pievienot skanētu lapu, kurā ir redzams paraksts</w:t>
      </w:r>
      <w:r>
        <w:rPr/>
        <w:t>)</w:t>
      </w:r>
    </w:p>
    <w:p>
      <w:pPr>
        <w:pStyle w:val="Normal"/>
        <w:jc w:val="both"/>
        <w:rPr/>
      </w:pPr>
      <w:r>
        <w:rPr/>
      </w:r>
    </w:p>
    <w:sectPr>
      <w:type w:val="nextPage"/>
      <w:pgSz w:w="11906" w:h="16838"/>
      <w:pgMar w:left="1800" w:right="17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21:00Z</dcterms:created>
  <dc:creator>IJSD</dc:creator>
  <dc:description/>
  <cp:keywords/>
  <dc:language>en-US</dc:language>
  <cp:lastModifiedBy>Gunta</cp:lastModifiedBy>
  <cp:lastPrinted>2012-07-19T11:51:00Z</cp:lastPrinted>
  <dcterms:modified xsi:type="dcterms:W3CDTF">2012-08-30T13:21:00Z</dcterms:modified>
  <cp:revision>3</cp:revision>
  <dc:subject/>
  <dc:title>SKOLĒNU KONKURSS</dc:title>
</cp:coreProperties>
</file>