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r Madonas novada pašvaldības domes 26.02.2015.</w:t>
      </w:r>
    </w:p>
    <w:p>
      <w:pPr>
        <w:pStyle w:val="Header"/>
        <w:jc w:val="right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lēmumu Nr. 93   (protokols Nr.  5,        12 .p.)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BĒRNU UN JAUNIEŠU NOMETŅU PROJEKTU KONKURSA – 201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/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Madonas novada pašvaldības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R ir izlietoti sekojoši: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/>
            </w:pPr>
            <w:r>
              <w:rPr/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/>
            </w:pPr>
            <w:r>
              <w:rPr/>
              <w:t>Summa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1855</wp:posOffset>
                </wp:positionV>
                <wp:extent cx="195897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99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7" w:right="-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before="0" w:after="200"/>
                                    <w:ind w:left="-17" w:right="-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before="0" w:after="200"/>
                                    <w:ind w:left="-17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pacing w:before="0" w:after="200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pacing w:before="0" w:after="200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ēnes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pacing w:before="0" w:after="200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75pt;mso-wrap-distance-left:0pt;mso-wrap-distance-right:9pt;mso-wrap-distance-top:0pt;mso-wrap-distance-bottom:0pt;margin-top:6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99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7" w:right="-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napToGrid w:val="false"/>
                              <w:spacing w:before="0" w:after="200"/>
                              <w:ind w:left="-17" w:right="-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napToGrid w:val="false"/>
                              <w:spacing w:before="0" w:after="200"/>
                              <w:ind w:left="-17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before="0" w:after="200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before="0" w:after="200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ēnes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before="0" w:after="200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0:00Z</dcterms:created>
  <dc:creator>Vivita</dc:creator>
  <dc:description/>
  <dc:language>en-US</dc:language>
  <cp:lastModifiedBy>Laima Liepiņa</cp:lastModifiedBy>
  <cp:lastPrinted>2015-02-27T10:30:00Z</cp:lastPrinted>
  <dcterms:modified xsi:type="dcterms:W3CDTF">2015-02-27T08:30:00Z</dcterms:modified>
  <cp:revision>2</cp:revision>
  <dc:subject/>
  <dc:title/>
</cp:coreProperties>
</file>