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5.gada 17.februārī</w:t>
        <w:tab/>
        <w:tab/>
        <w:tab/>
        <w:tab/>
        <w:tab/>
        <w:tab/>
        <w:tab/>
        <w:tab/>
        <w:t>Nr.5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4, 1.p.)</w:t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ilgtermiņa ieguldījumu (dzīvokļu) izslēgšanu no bilanc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/>
        <w:t xml:space="preserve">Noklausījusies sniegto informāciju, ņemot vērā 17.02.2015. Finanšu  un attīstības komitejas 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Raimonds Aizstrauts, Artūrs Čačka, Antra Gotlaufa, Valda Kļaviņa, Bruno Kokars,  Agris Lungevičs, Daiga Maderniece, Vanda Maderniece, Valentīns Rakstiņš, Andris Sakne, </w:t>
      </w:r>
      <w:r>
        <w:rPr/>
        <w:t xml:space="preserve">Rihards Saulītis, </w:t>
      </w:r>
      <w:r>
        <w:rPr>
          <w:rFonts w:cs="Times New Roman"/>
        </w:rPr>
        <w:t>Andris Trečaks, Kaspars Udrass, Modris Zomerovskis), PRET – NAV,  ATTURAS –</w:t>
      </w:r>
      <w:r>
        <w:rPr/>
        <w:t xml:space="preserve"> NAV</w:t>
      </w:r>
      <w:r>
        <w:rPr>
          <w:rFonts w:cs="Times New Roman"/>
        </w:rPr>
        <w:t>,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Izslēgt no Ošupes pagasta pārvaldes bilances dzīvokli - „Ošupe 2”, dzīv. Nr.8, Ošupe, Ošupes pagasts, Madonas novads, (inventāra numurs 4028,  sākotnējā vērtība – EUR 1007,34, nolietojums - EUR 743,08, atlikusī vērtība – EUR 264,26), sakarā ar to, ka noskaidrota dzīvokļa piederī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slēgt no Ošupes pagasta pārvaldes bilances dzīvokli - „Ošupe 3”, dzīv. Nr.5, Ošupe, Ošupes pagasts, Madonas novads (inventāra Nr.4031, sākotnējā vērtība EUR- 2379,92, nolietojums - EUR 1751,49, atlikusī vērtība - EUR  628,43), sakarā ar to , ka noskaidrota dzīvokļa piederība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4:00Z</dcterms:created>
  <dc:creator>ArijaB</dc:creator>
  <dc:description/>
  <dc:language>en-US</dc:language>
  <cp:lastModifiedBy>Laima Liepiņa</cp:lastModifiedBy>
  <cp:lastPrinted>2015-02-17T15:53:00Z</cp:lastPrinted>
  <dcterms:modified xsi:type="dcterms:W3CDTF">2015-02-17T13:54:00Z</dcterms:modified>
  <cp:revision>3</cp:revision>
  <dc:subject/>
  <dc:title>MADONAS NOVADA PAŠVALDĪBA</dc:title>
</cp:coreProperties>
</file>