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35</w:t>
      </w:r>
    </w:p>
    <w:p>
      <w:pPr>
        <w:pStyle w:val="Normal"/>
        <w:ind w:left="5760" w:firstLine="720"/>
        <w:jc w:val="both"/>
        <w:rPr/>
      </w:pPr>
      <w:r>
        <w:rPr>
          <w:rFonts w:cs="Times New Roman"/>
          <w:sz w:val="22"/>
          <w:szCs w:val="22"/>
        </w:rPr>
        <w:t>(protokols Nr.20, 5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gabalu maiņu</w:t>
      </w:r>
    </w:p>
    <w:p>
      <w:pPr>
        <w:pStyle w:val="Normal"/>
        <w:jc w:val="both"/>
        <w:rPr/>
      </w:pPr>
      <w:r>
        <w:rPr>
          <w:sz w:val="22"/>
          <w:szCs w:val="22"/>
        </w:rPr>
        <w:tab/>
        <w:t xml:space="preserve">2014.gada 3.aprīlī Madonas novada pašvaldības dome ir saņēmusi xxx  iesniegumu par viņam piederošā zemes gabala daļas xxx  (kadastra numurs xxx) uz kura atrodas metāla angārs (ko saimnieciskai darbībai izmanto Madonas pilsētas komunālais dienests) maiņu pret Madonas novada pašvaldībai piederošu īpašumu. Ir veikta zemes gabala sadalīšana, atdalot zemes vienību, uz kuras atrodas angāra būve. Zemes gabalam piešķirta adrese xxx, Madona, Madonas novads un piešķirts kadastra numurs xxx. Nekustamais īpašums xxx reģistrēts zemesgrāmatā, nodalījuma Nr.100000536449. Lietu tiesības, kas apgrūtina nekustamo īpašumu – ekspluatācijas aizsargjoslas teritorija gar ielu vai ceļu – sarkanā līnija, zemes īpašniekam nepiederoša būve vai būves daļa, ceļa servitūta teritorija, ekspluatācijas aizsargjoslas teritorija ap elektrisko tīklu gaisvadu līniju pilsētās un ciemos ar nominālo spriegumu līdz 20 kilovoltiem. Ierosinājums mainīt zemes vienību xxx kadastra apzīmējums xxx pret Madonas novada  pašvaldībai piederošo  zemes vienību Cesvaines iela 8A kadastra apzīmējums 70010011954. Nekustamais īpašums Cesvaines iela 8A reģistrēts zemesgrāmatā, nodalījuma Nr.100000546746. Lietu tiesības, kas apgrūtina nekustamo īpašumu – drošības aizsargjoslas teritorija ap naftas un naftas produktu, bīstamo ķīmisko vielu un produktu pārsūknēšanas un iepildīšanas staciju, rezervuāru parkiem, iepildīšanas un izliešanas estakādi, piestātni un muliņu, uzsildīšanas punktu, noliktavu, krātuvi, pārstrādes un pārkravāšanas uzņēmumu.     </w:t>
      </w:r>
    </w:p>
    <w:p>
      <w:pPr>
        <w:pStyle w:val="Normal"/>
        <w:jc w:val="both"/>
        <w:rPr/>
      </w:pPr>
      <w:r>
        <w:rPr>
          <w:sz w:val="22"/>
          <w:szCs w:val="22"/>
        </w:rPr>
        <w:t>Ir noteikta Madonas novada pašvaldībai piederošā zemes gabala Madonā, Cesvaines iela 8A (kadastra numurs 7001-001-1957) un xxx  piederošā zemes gabala xxx tirgus cena.</w:t>
      </w:r>
    </w:p>
    <w:p>
      <w:pPr>
        <w:pStyle w:val="Normal"/>
        <w:ind w:firstLine="720"/>
        <w:jc w:val="both"/>
        <w:rPr>
          <w:sz w:val="22"/>
          <w:szCs w:val="22"/>
        </w:rPr>
      </w:pPr>
      <w:r>
        <w:rPr>
          <w:sz w:val="22"/>
          <w:szCs w:val="22"/>
        </w:rPr>
        <w:t xml:space="preserve">Noklausījusies sniegto informāciju, pamatojoties uz likumu „Publiskās personas mantas atsavināšanas likuma” 38.pantu, ņemot vērā 22.09.2015. 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sz w:val="22"/>
          <w:szCs w:val="22"/>
        </w:rPr>
        <w:t xml:space="preserve">  NOLEMJ:</w:t>
      </w:r>
    </w:p>
    <w:p>
      <w:pPr>
        <w:pStyle w:val="TextBody"/>
        <w:spacing w:before="0" w:after="0"/>
        <w:jc w:val="both"/>
        <w:rPr/>
      </w:pPr>
      <w:r>
        <w:rPr>
          <w:sz w:val="22"/>
          <w:szCs w:val="22"/>
        </w:rPr>
        <w:t>1. Mainīt Madonas novada pašvaldībai piederošo zemesgabalu ar adresi Cesvaines iela 8A, Madona, Madonas novads ( kadastrā numurs  7001 001 1957) pret xxx  piederošo zemesgabalu ar adresi xxx, Madona, Madonas novads (kadastrā numurs xxx )</w:t>
      </w:r>
    </w:p>
    <w:p>
      <w:pPr>
        <w:pStyle w:val="Normal"/>
        <w:jc w:val="both"/>
        <w:rPr>
          <w:sz w:val="22"/>
          <w:szCs w:val="22"/>
        </w:rPr>
      </w:pPr>
      <w:r>
        <w:rPr>
          <w:sz w:val="22"/>
          <w:szCs w:val="22"/>
        </w:rPr>
        <w:t>2. Apstiprināt maināmo zemes gabalu nosacīto cenu:</w:t>
      </w:r>
    </w:p>
    <w:p>
      <w:pPr>
        <w:pStyle w:val="Normal"/>
        <w:ind w:left="1140" w:hanging="0"/>
        <w:jc w:val="both"/>
        <w:rPr/>
      </w:pPr>
      <w:r>
        <w:rPr>
          <w:sz w:val="22"/>
          <w:szCs w:val="22"/>
        </w:rPr>
        <w:t>2.1. zemesgabalam ar adresi xxxx, Madonā, Madonas novads (kadastrā numurs xxx), ar platību 2856 kv.m.  nosacītā cena – EUR 5000,00 (pieci tūkstoši eiro).</w:t>
      </w:r>
    </w:p>
    <w:p>
      <w:pPr>
        <w:pStyle w:val="Normal"/>
        <w:ind w:left="720" w:hanging="0"/>
        <w:jc w:val="both"/>
        <w:rPr>
          <w:sz w:val="22"/>
          <w:szCs w:val="22"/>
        </w:rPr>
      </w:pPr>
      <w:r>
        <w:rPr>
          <w:sz w:val="22"/>
          <w:szCs w:val="22"/>
        </w:rPr>
        <w:t>2.2. zemesgabalam ar adresi Cesvaines iela 8A, Madona, Madonas novads  (kadastrā numurs  7001 001 1957) ar platību 2008 kv.m. nosacītā cena – EUR 5800,00 (pieci tūkstoši astoņi simti eiro).</w:t>
      </w:r>
    </w:p>
    <w:p>
      <w:pPr>
        <w:pStyle w:val="Normal"/>
        <w:jc w:val="both"/>
        <w:rPr>
          <w:sz w:val="22"/>
          <w:szCs w:val="22"/>
        </w:rPr>
      </w:pPr>
      <w:r>
        <w:rPr>
          <w:sz w:val="22"/>
          <w:szCs w:val="22"/>
        </w:rPr>
        <w:t>3. Uzdot Juridiskajai nodaļai sagatavot maiņas līgumu, līgumā paredzot nosacītās cenas starpības samaksu zemesgabala ar adresi Cesvaines iela 8A, Madona, Madonas novads (kadastrā numurs  7001 001 1957) īpašniecei Madonas novada pašvaldīb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9:00Z</dcterms:created>
  <dc:creator>ArijaB</dc:creator>
  <dc:description/>
  <dc:language>en-US</dc:language>
  <cp:lastModifiedBy>Laima Liepiņa</cp:lastModifiedBy>
  <cp:lastPrinted>2015-09-24T09:41:00Z</cp:lastPrinted>
  <dcterms:modified xsi:type="dcterms:W3CDTF">2015-09-29T12:02:00Z</dcterms:modified>
  <cp:revision>3</cp:revision>
  <dc:subject/>
  <dc:title>MADONAS NOVADA PAŠVALDĪBA</dc:title>
</cp:coreProperties>
</file>