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0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25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Lazdonas pagasta pārvaldes 2015.gada budžeta grozījum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/>
        <w:tab/>
        <w:t>Lazdonas pagasta pārvalde lūdz izdarīt grozījumus Lazdonas pagasta pārvaldes 2015.gada budžetā.</w:t>
      </w:r>
    </w:p>
    <w:p>
      <w:pPr>
        <w:pStyle w:val="Normal"/>
        <w:jc w:val="both"/>
        <w:rPr/>
      </w:pPr>
      <w:r>
        <w:rPr/>
        <w:tab/>
        <w:t xml:space="preserve">Ņemot vērā Lazdonas pagasta pārvaldes vadītāja sniegto informāciju, </w:t>
      </w:r>
      <w:r>
        <w:rPr>
          <w:rFonts w:cs="Times New Roman"/>
        </w:rPr>
        <w:t xml:space="preserve">22.09.2015. Finanšu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Izdarīt šādus grozījumus Lazdonas pagasta pārvaldes 2015.gada budžetā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660"/>
        <w:gridCol w:w="980"/>
        <w:gridCol w:w="2480"/>
      </w:tblGrid>
      <w:tr>
        <w:trPr>
          <w:trHeight w:val="312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. Mainīt pamatbudžeta finansējumu pa ekonomiskās klasifikācijas kodiem: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 EU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s pamatsko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0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ālo maksājumu apmaksai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iegādei</w:t>
            </w:r>
          </w:p>
        </w:tc>
      </w:tr>
      <w:tr>
        <w:trPr>
          <w:trHeight w:val="312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 Palielināt speciālā budžeta ieņēmumu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 EU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kaidrojums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no ūdenstilpju un zvejas tiesību nom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Palielināt speciālā budžeta izdevum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 EU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ā citur neklasificētā vides aizsardzī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pārskaitītie nodokļi un nodev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ieskaitīšanai Zivju fondā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 EU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6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azīmju iegādei no budžeta līdzekļu atlikuma uz gada sākumu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/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ArijaB</dc:creator>
  <dc:description/>
  <dc:language>en-US</dc:language>
  <cp:lastModifiedBy>Laima Liepiņa</cp:lastModifiedBy>
  <cp:lastPrinted>2015-09-23T14:40:00Z</cp:lastPrinted>
  <dcterms:modified xsi:type="dcterms:W3CDTF">2015-09-23T11:41:00Z</dcterms:modified>
  <cp:revision>3</cp:revision>
  <dc:subject/>
  <dc:title>MADONAS NOVADA PAŠVALDĪBA</dc:title>
</cp:coreProperties>
</file>