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0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19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novada pašvaldības domes 30.07.2015. lēmumā Nr.369 ‘’Par grozījumiem Madonas novada pašvaldības pagastu pārvalžu, Madonas pilsētas un to iestāžu amata vienību sarakstos’’ 13.p.- Sarkaņu pagasta pārvaldes amata vienību saraksts (protokols Nr.15, 19.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Madonas novada pašvaldības Domes 29.01.2015. lēmumu Nr.36 (protokols Nr.2, 3.p.) “Par Sarkaņu pamatskolas likvidēšanu”, </w:t>
      </w:r>
      <w:r>
        <w:rPr>
          <w:rFonts w:cs="Times New Roman"/>
        </w:rPr>
        <w:t xml:space="preserve">ņemot vērā 22.09.2015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Veikt sekojošus grozījumus Sarkaņu pagasta pārvaldes un tās iestāžu vienību sarakstā ar 2015.gada 1.oktobri: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  <w:t>Sadaļā Sarkaņu pagasta bibliotēkas - amata vienībai – Bibliotēkas vadītājs Biksēres bibliotēkā, profesijas kods 143101, palielināt amata vienību skaitu no 0,6 uz 1,0, nosakot amatalgas likmi EUR 444,00, mēneša algas fondu –  EUR 444,00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lv-LV"/>
        </w:rPr>
      </w:pPr>
      <w:r>
        <w:rPr>
          <w:rFonts w:cs="Times New Roman"/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8:00Z</dcterms:created>
  <dc:creator>ArijaB</dc:creator>
  <dc:description/>
  <dc:language>en-US</dc:language>
  <cp:lastModifiedBy>Laima Liepiņa</cp:lastModifiedBy>
  <cp:lastPrinted>2015-09-23T14:15:00Z</cp:lastPrinted>
  <dcterms:modified xsi:type="dcterms:W3CDTF">2015-09-23T11:15:00Z</dcterms:modified>
  <cp:revision>3</cp:revision>
  <dc:subject/>
  <dc:title>MADONAS NOVADA PAŠVALDĪBA</dc:title>
</cp:coreProperties>
</file>