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494</w:t>
      </w:r>
    </w:p>
    <w:p>
      <w:pPr>
        <w:pStyle w:val="Normal"/>
        <w:ind w:left="5760" w:firstLine="720"/>
        <w:jc w:val="both"/>
        <w:rPr/>
      </w:pPr>
      <w:r>
        <w:rPr>
          <w:rFonts w:cs="Times New Roman"/>
          <w:sz w:val="22"/>
          <w:szCs w:val="22"/>
        </w:rPr>
        <w:t>(protokols Nr.20, 11.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jc w:val="both"/>
        <w:outlineLvl w:val="0"/>
        <w:rPr/>
      </w:pPr>
      <w:r>
        <w:rPr>
          <w:rFonts w:eastAsia="Arial Unicode MS"/>
          <w:b/>
          <w:bCs/>
        </w:rPr>
        <w:t>Par Madonas novada pašvaldības kapitālsabiedrības „Mārcienas komunālais uzņēmums” pamatkapitāla palielināšanu</w:t>
      </w:r>
      <w:r>
        <w:rPr>
          <w:b/>
          <w:bCs/>
        </w:rPr>
        <w:t xml:space="preserve"> </w:t>
      </w:r>
    </w:p>
    <w:p>
      <w:pPr>
        <w:pStyle w:val="Normal"/>
        <w:ind w:firstLine="720"/>
        <w:jc w:val="both"/>
        <w:rPr>
          <w:b/>
          <w:b/>
          <w:bCs/>
        </w:rPr>
      </w:pPr>
      <w:r>
        <w:rPr>
          <w:b/>
          <w:bCs/>
        </w:rPr>
      </w:r>
    </w:p>
    <w:p>
      <w:pPr>
        <w:pStyle w:val="Normal"/>
        <w:ind w:firstLine="720"/>
        <w:jc w:val="both"/>
        <w:rPr/>
      </w:pPr>
      <w:r>
        <w:rPr/>
        <w:t xml:space="preserve">Mārcienas pagasta pārvaldē 2015.gada 9.septembrī  saņemts  SIA  „Mārcienas komunālais uzņēmums” iesniegums,  reģistrēts Mārcienas pagasta dokumentu reģistrācijas sistēmā 09.09.2015.  ar numuru MAR/1-06/168. </w:t>
      </w:r>
    </w:p>
    <w:p>
      <w:pPr>
        <w:pStyle w:val="Normal"/>
        <w:ind w:firstLine="720"/>
        <w:jc w:val="both"/>
        <w:rPr/>
      </w:pPr>
      <w:r>
        <w:rPr/>
        <w:t xml:space="preserve">Iesniegumā  uzņēmuma valdes locekle Līga Šantare  lūdz Mārcienas pagasta pārvaldi rast iespēju apmaksāt pašteces kanalizācijas izbūvi  pašvaldības daudzdzīvokļu mājas Stacijas ielā 3  pieslēgumam pie centrālās kanalizācijas trases. </w:t>
      </w:r>
    </w:p>
    <w:p>
      <w:pPr>
        <w:pStyle w:val="Normal"/>
        <w:jc w:val="both"/>
        <w:rPr/>
      </w:pPr>
      <w:r>
        <w:rPr>
          <w:rFonts w:cs="Times New Roman"/>
        </w:rPr>
        <w:t xml:space="preserve"> </w:t>
      </w:r>
      <w:r>
        <w:rPr/>
        <w:tab/>
        <w:t xml:space="preserve">Mārcienas pagasta pārvalde paskaidro, ka  nekustamo īpašumu Stacijas iela 3 Mārcienā (kadastra numurs 7074 004 0231) pašvaldība pārņēma no Valsts akciju sabiedrība „Privatizācijas aģentūra” saskaņā ar Madonas novada domes  2011.gada 13.jūnija sēdes lēmumu (prot. Nr.11, 7.p. ) un 2012.gada 30.marta nodošanas-pārņemšanas aktu. Dzīvojamā māja ir celta 1961.gadā, tajā ir 8 dzīvokļi, neviens no tiem nav privatizēts.  Pašreiz visi dzīvokļi ir izīrēti. Apkure -  malkas krāsnis. Ēkā nav centralizētās ūdensapgādes, iedzīvotāji ūdeni ņem no pagalmā esošās akas.     Kanalizācijas notekūdeņu uzkrāšanai ir četras izsmeļamās bedres, kuras ierīkotas reizē ar mājas būvniecību un nav tikušas atjaunotas, tāpēc tās  nav pietiekami hermētiskas un  rada apkārtējās  vides piesārņojumu.   Tā novēršanai līdz ēkas iekšējo kanalizācijas tīkla izbūvei pirmais solis būtu  izbūvēt  kanalizācijas noteci līdz centrālās kanalizācijas akai 114 m garumā. Lai iedzīvotāji varētu saņemt   kvalitatīvu ūdeni, būtu racionāli vienlaicīgi ierīkot  arī pieslēgumu pie centrālā ūdensvada. </w:t>
      </w:r>
    </w:p>
    <w:p>
      <w:pPr>
        <w:pStyle w:val="Normal"/>
        <w:ind w:firstLine="720"/>
        <w:jc w:val="both"/>
        <w:rPr/>
      </w:pPr>
      <w:r>
        <w:rPr/>
        <w:t xml:space="preserve">Iesniegumam pievienota veicamo darbu tāme par EUR 5185,17 ( ūdensvada montāža EUR 679,02 un pašteces kanalizācijas tīklu izbūve EUR 4506.15 ).  </w:t>
      </w:r>
    </w:p>
    <w:p>
      <w:pPr>
        <w:pStyle w:val="Normal"/>
        <w:ind w:firstLine="720"/>
        <w:jc w:val="both"/>
        <w:rPr/>
      </w:pPr>
      <w:r>
        <w:rPr/>
        <w:t>SIA „Mārcienas komunālais uzņēmums” rīcībā nav pietiekamu naudas  līdzekļu nepieciešamo darbu finansēšanai, tāpēc Mārcienas pagasta pārvalde lūdz atļaut finansēt tāmē paredzētos darbus, palielinot  uzņēmuma pamatkapitālu par  EUR  5186,00 no Madonas  novada pašvaldības speciālā budžeta.</w:t>
      </w:r>
    </w:p>
    <w:p>
      <w:pPr>
        <w:pStyle w:val="Normal"/>
        <w:ind w:right="84" w:firstLine="720"/>
        <w:jc w:val="both"/>
        <w:rPr/>
      </w:pPr>
      <w:r>
        <w:rPr/>
        <w:t>Noklausījusies Mārcienas pagasta pārvaldes vadītājas I. Mālnieces sniegto informāciju, saskaņā ar likuma „</w:t>
      </w:r>
      <w:r>
        <w:rPr>
          <w:i/>
          <w:iCs/>
        </w:rPr>
        <w:t>Par valsts un pašvaldību kapitāla daļām un kapitālsabiedrībām</w:t>
      </w:r>
      <w:r>
        <w:rPr/>
        <w:t>” 42.panta pirmās daļas 1.  punktu, kas nosaka „</w:t>
      </w:r>
      <w:r>
        <w:rPr>
          <w:i/>
          <w:iCs/>
        </w:rPr>
        <w:t>Pamatkapitālu drīkst palielināt vai samazināt, tikai pamatojoties uz dalībnieku sapulces lēmumu, kurā iekļauti pamatkapitāla palielināšanas vai samazināšanas noteikum</w:t>
      </w:r>
      <w:r>
        <w:rPr/>
        <w:t>i”, tā paša likuma 142.pantu, kas nosaka, ka „</w:t>
      </w:r>
      <w:r>
        <w:rPr>
          <w:i/>
          <w:iCs/>
        </w:rPr>
        <w:t>Sabiedrības pamatkapitālu var palielināt, dalībniekiem izdarot ieguldījumus sabiedrības pamatkapitālā un pretī saņemot attiecīgu jaunu daļu skaitu”</w:t>
      </w:r>
      <w:r>
        <w:rPr/>
        <w:t xml:space="preserve">  un </w:t>
      </w:r>
      <w:r>
        <w:rPr>
          <w:i/>
          <w:iCs/>
        </w:rPr>
        <w:t>Komerclikuma </w:t>
      </w:r>
      <w:r>
        <w:rPr/>
        <w:t xml:space="preserve"> 196.panta trešo  daļu „ </w:t>
      </w:r>
      <w:r>
        <w:rPr>
          <w:i/>
          <w:iCs/>
        </w:rPr>
        <w:t>Ja tiek pieņemts lēmums par pamatkapitāla izmaiņām, vienlaikus izdarāmi attiecīgi grozījumi statūtos</w:t>
      </w:r>
      <w:r>
        <w:rPr/>
        <w:t xml:space="preserve">”, nepieciešams domes lēmums par SIA MKU statūtu izmaiņām,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bCs/>
        </w:rPr>
        <w:t>:</w:t>
      </w:r>
    </w:p>
    <w:p>
      <w:pPr>
        <w:pStyle w:val="Normal"/>
        <w:ind w:right="84" w:firstLine="720"/>
        <w:jc w:val="both"/>
        <w:rPr>
          <w:b/>
          <w:b/>
          <w:bCs/>
        </w:rPr>
      </w:pPr>
      <w:r>
        <w:rPr>
          <w:b/>
          <w:bCs/>
        </w:rPr>
      </w:r>
    </w:p>
    <w:p>
      <w:pPr>
        <w:pStyle w:val="Normal"/>
        <w:ind w:right="84" w:hanging="0"/>
        <w:jc w:val="both"/>
        <w:rPr/>
      </w:pPr>
      <w:r>
        <w:rPr>
          <w:b/>
          <w:bCs/>
        </w:rPr>
        <w:t xml:space="preserve">1.  </w:t>
      </w:r>
      <w:r>
        <w:rPr/>
        <w:t>Palielināt SIA „Mārcienas komunālais uzņēmums” (reģistrācijas numurs  45403004861) pamatkapitālu par EUR  5186,00 (pieci  tūkstoši  viens    simts astoņdesmit seši   eiro 00 c), izdarot naudas  ieguldījumu pamatkapitālā no Madonas novada pašvaldības speciālā budžeta un pretī saņemot attiecīgu kapitāla daļu skaitu.</w:t>
      </w:r>
    </w:p>
    <w:p>
      <w:pPr>
        <w:pStyle w:val="Normal"/>
        <w:ind w:right="84" w:hanging="0"/>
        <w:jc w:val="both"/>
        <w:rPr/>
      </w:pPr>
      <w:r>
        <w:rPr/>
      </w:r>
    </w:p>
    <w:p>
      <w:pPr>
        <w:pStyle w:val="Normal"/>
        <w:jc w:val="both"/>
        <w:rPr/>
      </w:pPr>
      <w:r>
        <w:rPr>
          <w:b/>
          <w:bCs/>
        </w:rPr>
        <w:t>2</w:t>
      </w:r>
      <w:r>
        <w:rPr/>
        <w:t>. Uzdot SIA „Mārcienas komunālais uzņēmums” kapitāla daļu turētāja pārstāvim – Mārcienas pagasta pārvaldes vadītājai I. Mālniecei  nodrošināt Latvijas Republikas likumos noteiktajos termiņos visu ar SIA „Mārcienas komunālais uzņēmums „ pamatkapitāla izmaiņu reģistrēšanu komercreģistra iestādē saistīto darbību veikšan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5:00Z</dcterms:created>
  <dc:creator>ArijaB</dc:creator>
  <dc:description/>
  <dc:language>en-US</dc:language>
  <cp:lastModifiedBy>Laima Liepiņa</cp:lastModifiedBy>
  <cp:lastPrinted>2015-09-23T12:56:00Z</cp:lastPrinted>
  <dcterms:modified xsi:type="dcterms:W3CDTF">2015-09-23T09:57:00Z</dcterms:modified>
  <cp:revision>3</cp:revision>
  <dc:subject/>
  <dc:title>MADONAS NOVADA PAŠVALDĪBA</dc:title>
</cp:coreProperties>
</file>