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20" w:hanging="72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IELIKUMS</w:t>
      </w:r>
    </w:p>
    <w:p>
      <w:pPr>
        <w:pStyle w:val="Normal"/>
        <w:spacing w:lineRule="auto" w:line="288" w:before="0" w:after="0"/>
        <w:ind w:left="720" w:hanging="72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adonas novada pašvaldības domes 28.04.2015. lēmumam Nr.229 (protokols Nr.9, 13.p.)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 8.1.2.SAM ”Modernizēt vispārējās izglītības iestādes” ietvaros plānotajām investīcijām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donas novada pašvaldības izglītības iestādēs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donas novada pašvaldībā 8.1.2.specifiskā atbalsta mērķa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nizēt vispārējās izglītības iestādes</w:t>
      </w:r>
      <w:r>
        <w:rPr>
          <w:rFonts w:cs="Times New Roman" w:ascii="Times New Roman" w:hAnsi="Times New Roman"/>
          <w:color w:val="000000"/>
          <w:sz w:val="24"/>
          <w:szCs w:val="24"/>
        </w:rPr>
        <w:t>” (turpmāk SAM 8.1.2.) ietvaros plānotais atbalsts varētu tikt</w:t>
      </w:r>
      <w:r>
        <w:rPr/>
        <w:t xml:space="preserve"> investēts šādās izglītības iestādēs: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1260"/>
        <w:gridCol w:w="2160"/>
        <w:gridCol w:w="4320"/>
        <w:gridCol w:w="1800"/>
      </w:tblGrid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zglītības iestādes nosauku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sošā situācija: Bērnu skaits uz 01.09.20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rognoze: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ērnu skaits uz 01.09.2023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01.09.2021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Vai tiek reorganizēts izglītības iestāžu tīkls novadā (jā/nē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lānotās darbības (atbilstoši prezentācija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Indikatīvais finansējums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UR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-6.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-12.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.-6.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.-12.k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donas Valsts ģimnā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būves izbūve vai telpu rekonstrukcija MVĢ pārejot uz līdzšinējām Madonas 2.vsk. telpā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skas mācību vides izveide, IKT risinājumu ieviešana, dabaszinātņu kabinetu aprīkošana atbalsts reģionālā metodiskā centra funkciju attīstībai valsts ģimnāzijā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5 000,00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donas pilsētas 1.vidus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0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7.-9.kl.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10.-12.kl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AF finansējums investīcijai - veicot pilsētas vidusskolu apvienošanu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skas mācību vides izveide, IKT risinājumu ieviešana, izglītības iestādes sporta zāles un laukuma sakārtoša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 000,00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donas pilsētas 2.vidus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Eglīša Ļaudonas vidus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sk. 47 </w:t>
            </w:r>
            <w:r>
              <w:rPr>
                <w:rFonts w:cs="Times New Roman" w:ascii="Times New Roman" w:hAnsi="Times New Roman"/>
                <w:color w:val="000000"/>
              </w:rPr>
              <w:t>(7.-9.kl.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7.-9.kl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sa maiņa no vidusskolas uz pamatsk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zinātņu kabinetu aprīkošana, IKT risinājumu ieviešana, izglītības iestādes sporta laukuma sakārt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00,00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ārcienas pamats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7.-9.kl.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sa maiņa 2016./2017.m.g. no pamatskolas uz sākumsk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gonomiskas mācību vides izveide, IKT risinājumu ieviešana, izglītības iestādes sporta zāles un laukuma sakārt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guldījums atbilstoši IZM definētajam apjomam</w:t>
            </w:r>
          </w:p>
        </w:tc>
      </w:tr>
    </w:tbl>
    <w:p>
      <w:pPr>
        <w:pStyle w:val="Normal"/>
        <w:widowControl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Administrator</dc:creator>
  <dc:description/>
  <dc:language>en-US</dc:language>
  <cp:lastModifiedBy>Laima Liepiņa</cp:lastModifiedBy>
  <cp:lastPrinted>2015-04-28T17:58:00Z</cp:lastPrinted>
  <dcterms:modified xsi:type="dcterms:W3CDTF">2015-04-29T08:43:00Z</dcterms:modified>
  <cp:revision>2</cp:revision>
  <dc:subject/>
  <dc:title/>
</cp:coreProperties>
</file>