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kstszemobjekta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42900</wp:posOffset>
            </wp:positionV>
            <wp:extent cx="68643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ADONAS NOVADA PAŠVALDĪ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ĻAUDONAS PAGASTA PĀRVALDE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>
          <w:lang w:val="lv-LV"/>
        </w:rPr>
      </w:pPr>
      <w:r>
        <w:rPr>
          <w:lang w:val="lv-LV"/>
        </w:rPr>
        <w:t>Reģ.nr.90000054746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Dzirnavu iela 2, Ļaudona, Ļaudonas pagasts, Madonas novads, LV-4862,          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/>
      </w:pPr>
      <w:r>
        <w:rPr>
          <w:lang w:val="lv-LV"/>
        </w:rPr>
        <w:t>T: 64860892, tel./fakss 64860895, e-pasts: laudona@madona. lv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ĀTS </w:t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 Madonas novada pašvaldības domes </w:t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15.gada 28.aprīļa lēmumu Nr.225</w:t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(protokols Nr.9, 9p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Ļaudonas Bērnu un jauniešu iniciatīvu centra „Ac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/>
        <w:t>Madonas novada Ļaudonas pagastā</w:t>
      </w:r>
    </w:p>
    <w:p>
      <w:pPr>
        <w:pStyle w:val="Normal"/>
        <w:jc w:val="center"/>
        <w:rPr/>
      </w:pPr>
      <w:r>
        <w:rPr/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dots saskaņā ar </w:t>
      </w:r>
    </w:p>
    <w:p>
      <w:pPr>
        <w:pStyle w:val="Paraststmekli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uma „Par pašvaldībām” 21.panta 8.punktu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pārīgie noteikumi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Ļaudonas Bērnu un jauniešu iniciatīvu centrs „Acs” (turpmāk tekstā-Centrs) ir Madonas novada Ļaudonas pagasta pārvaldes izveidota struktūrvienība. Centrs ir viens no pašvaldības darba ar jaunatni īstenošanas instrumentiem un institucionālās sistēmas darbam ar jaunatni sastāvdaļām. 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darbības pārraudzību veic Ļaudonas pagasta pārvalde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juridiskā adrese: Aiviekstes iela-5, Ļaudona, Madonas novads, LV-4862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entra darbības tiesiskais pamats ir Jaunatnes likums, Bērnu tiesību aizsardzības likums, Izglītības likums, citi tiesību akti, kā arī šis Nolikums.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entrs tiek  finansēts no  Madonas novada pašvaldības, valsts  budžeta līdzekļiem,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>ieņēmumiem no maksas pakalpojumiem, ziedojumiem un dāvinājumiem, starptautisko finansējumu programmu un projektu līdzekļiem u.c. Latvijas Republikas tiesību aktos atļautiem ieņēmumie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m piešķirtie finansiālie līdzekļi tiek izmantoti bērnu brīvā laik organizēšanas  un jauniešu iniciatīvu īstenošanai, kā arī citiem izdevumiem atbilstoši Centra mērķie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materiālo vērtību uzskaiti veic Centra vadītājs saskaņā ar grāmatvedības uzskaites prasībā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telpas nav nododamas apakšnomā trešajai person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entra darbības mērķi un uzdevumi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mērķi:</w:t>
      </w:r>
    </w:p>
    <w:p>
      <w:pPr>
        <w:pStyle w:val="Heading2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īt labvēlīgus apstākļus jauniešu pašiniciatīvai un līdzdalībai sabiedriskajā dzīvē; </w:t>
      </w:r>
    </w:p>
    <w:p>
      <w:pPr>
        <w:pStyle w:val="Heading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drošināt brīvā laika pavadīšanas iespējas bērniem un jauniešie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darbības uzdevumi ir:</w:t>
      </w:r>
    </w:p>
    <w:p>
      <w:pPr>
        <w:pStyle w:val="Heading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īt bērniem un jauniešiem iespēju pulcēties vienkopus;</w:t>
      </w:r>
    </w:p>
    <w:p>
      <w:pPr>
        <w:pStyle w:val="Heading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sināt kopīgi plānot un lietderīgi pavadīt brīvo laiku;</w:t>
      </w:r>
    </w:p>
    <w:p>
      <w:pPr>
        <w:pStyle w:val="Heading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drošināt bērnu un jauniešu interesēm atbilstošu informāciju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icināt brīvprātīgā darba iegūšanas pieredzi;</w:t>
      </w:r>
    </w:p>
    <w:p>
      <w:pPr>
        <w:pStyle w:val="Heading2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īt optimālus apstākļus bērnu un jauniešu intelektuālai, radošai un fiziskai attīstībai</w:t>
      </w:r>
    </w:p>
    <w:p>
      <w:pPr>
        <w:pStyle w:val="Heading2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ttīstīt toleranci, izpratni par multifunkcionālo pasauli;</w:t>
      </w:r>
    </w:p>
    <w:p>
      <w:pPr>
        <w:pStyle w:val="Heading2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icināt sabiedriskās aktivitātes, nodrošinot bērniem un jauniešiem iespēju piedalīties lēmumu pieņemšan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Centra darbības organizācija 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s organizē bērnu un jauniešu  interešu un brīvā laika mērķtiecīgas pavadīšanas  programmas izstrādi un īstenošanu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pamatdarbība ir nodrošināt bērnu un jauniešu brīvā laika pavadīšanas iespējas, kā arī iesaistīšana dažādos pasākumos  atbilstoši viņu interesē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darbības režīmu apstiprina Centra vadītājs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apmeklētāji ir Ļaudonas un citu pagastu bērni no 7gadu vecuma un jaunieši līdz 25 gadu vecuma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piedāvātie pasākumi ir brīvprātīgi un bez maksas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tram bērnam un jaunietim ir tiesības apmeklēt  Centru jebkurā no skolas nodarbībām brīvajā laikā atbilstoši Centra darba laikam.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erodoties Centrā, jāreģistrējas atbilstošā dokument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Centra tiesības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zstrādāt un organizēt nodarbības ar mainīgu sastāvu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esniegt priekšlikumus pagasts pārvaldē par Centra darbības uzlabošanu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vadītājam ir tiesības pieprasīt un saņemt informāciju un konsultāciju par jautājumiem, kas saistīti ar Centra darbību, no Ļaudonas pagasta pārvaldes vai Madonas novada pašvaldības speciālist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Centra organizatoriskā struktūra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u vada un par tā darbību atbild Centra vadītājs, ko pieņem darbā un atbrīvo no darba pagasta pārvalde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vadītājs vada  darbu atbilstoši LR normatīvajiem aktiem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vadītājs atbild par darba organizāciju, disciplīnu un darba drošību atbilstoši spēkā esošajai likumdošanai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r bērnu un jauniešu drošību atbild Centra vadītājs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apmeklētāju - bērnu un jauniešu- uzraudzību, brīvā laika aktivitāšu un nodarbību organizēšanu nodrošina audzinātājs, ko pieņem darbā un atbrīvo no darba pagasta pārvalde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vadītājs atbild par lietošanā nodoto materiālo vērtību saglabāšanu un racionālu izmantoša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Centra iekšējie reglamentējošie dokumenti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s izstrādā centra darbības stratēģiju, kuru apstiprina pagasta pārvaldes vadītājs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ā ir patstāvīgi izstrādāti Centra iekšējās kārtības noteikumi, ko apstiprina centra vadītājs, saskaņojot ar pagasta pārvaldes vadītā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entra darbības tiesiskuma nodrošināšana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tra izdotu administratīvo aktu vai faktisko rīcību privātpersona var apstrīdēt, iesniedzot iesniegumu pagasta pārvaldes vadītāj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Centra nolikuma grozījumu pieņemšanas kārtība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rozījumus Centra nolikumā var veikt pēc pagasta pārvaldes, Centra vadītāja, vai jauniešu priekšlikuma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rozījumus saskaņo ar pagasta pārvaldes vadītā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gasta pārvaldes vadītāja </w:t>
        <w:tab/>
        <w:tab/>
        <w:tab/>
        <w:tab/>
        <w:tab/>
        <w:tab/>
        <w:t xml:space="preserve"> Ilze Dreiman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lv-LV"/>
    </w:rPr>
  </w:style>
  <w:style w:type="character" w:styleId="Virsraksts3Rakstz">
    <w:name w:val="Virsraksts 3 Rakstz."/>
    <w:qFormat/>
    <w:rPr>
      <w:rFonts w:ascii="Calibri" w:hAnsi="Calibri" w:eastAsia="MS Gothic;ＭＳ ゴシック" w:cs="Times New Roman"/>
      <w:b/>
      <w:bCs/>
      <w:sz w:val="26"/>
      <w:szCs w:val="26"/>
      <w:lang w:val="lv-LV"/>
    </w:rPr>
  </w:style>
  <w:style w:type="character" w:styleId="Virsraksts4Rakstz">
    <w:name w:val="Virsraksts 4 Rakstz."/>
    <w:qFormat/>
    <w:rPr>
      <w:rFonts w:ascii="Cambria" w:hAnsi="Cambria" w:eastAsia="MS Mincho;ＭＳ 明朝" w:cs="Times New Roman"/>
      <w:b/>
      <w:bCs/>
      <w:sz w:val="28"/>
      <w:szCs w:val="28"/>
      <w:lang w:val="lv-LV"/>
    </w:rPr>
  </w:style>
  <w:style w:type="character" w:styleId="Virsraksts5Rakstz">
    <w:name w:val="Virsraksts 5 Rakstz."/>
    <w:qFormat/>
    <w:rPr>
      <w:rFonts w:ascii="Cambria" w:hAnsi="Cambria" w:eastAsia="MS Mincho;ＭＳ 明朝" w:cs="Times New Roman"/>
      <w:b/>
      <w:bCs/>
      <w:i/>
      <w:iCs/>
      <w:sz w:val="26"/>
      <w:szCs w:val="26"/>
      <w:lang w:val="lv-LV"/>
    </w:rPr>
  </w:style>
  <w:style w:type="character" w:styleId="Virsraksts6Rakstz">
    <w:name w:val="Virsraksts 6 Rakstz."/>
    <w:qFormat/>
    <w:rPr>
      <w:rFonts w:ascii="Cambria" w:hAnsi="Cambria" w:eastAsia="MS Mincho;ＭＳ 明朝" w:cs="Times New Roman"/>
      <w:b/>
      <w:bCs/>
      <w:sz w:val="22"/>
      <w:szCs w:val="22"/>
      <w:lang w:val="lv-LV"/>
    </w:rPr>
  </w:style>
  <w:style w:type="character" w:styleId="Virsraksts7Rakstz">
    <w:name w:val="Virsraksts 7 Rakstz."/>
    <w:qFormat/>
    <w:rPr>
      <w:rFonts w:ascii="Cambria" w:hAnsi="Cambria" w:eastAsia="MS Mincho;ＭＳ 明朝" w:cs="Times New Roman"/>
      <w:sz w:val="24"/>
      <w:szCs w:val="24"/>
      <w:lang w:val="lv-LV"/>
    </w:rPr>
  </w:style>
  <w:style w:type="character" w:styleId="Virsraksts8Rakstz">
    <w:name w:val="Virsraksts 8 Rakstz."/>
    <w:qFormat/>
    <w:rPr>
      <w:rFonts w:ascii="Cambria" w:hAnsi="Cambria" w:eastAsia="MS Mincho;ＭＳ 明朝" w:cs="Times New Roman"/>
      <w:i/>
      <w:iCs/>
      <w:sz w:val="24"/>
      <w:szCs w:val="24"/>
      <w:lang w:val="lv-LV"/>
    </w:rPr>
  </w:style>
  <w:style w:type="character" w:styleId="Virsraksts9Rakstz">
    <w:name w:val="Virsraksts 9 Rakstz."/>
    <w:qFormat/>
    <w:rPr>
      <w:rFonts w:ascii="Calibri" w:hAnsi="Calibri" w:eastAsia="MS Gothic;ＭＳ ゴシック" w:cs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3:00Z</dcterms:created>
  <dc:creator>Janis Zeltins</dc:creator>
  <dc:description/>
  <cp:keywords/>
  <dc:language>en-US</dc:language>
  <cp:lastModifiedBy>Laima Liepiņa</cp:lastModifiedBy>
  <cp:lastPrinted>2015-04-29T11:07:00Z</cp:lastPrinted>
  <dcterms:modified xsi:type="dcterms:W3CDTF">2015-04-29T08:07:00Z</dcterms:modified>
  <cp:revision>3</cp:revision>
  <dc:subject/>
  <dc:title>Latvijas Republika</dc:title>
</cp:coreProperties>
</file>