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6379" w:hanging="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Likizd"/>
        <w:shd w:fill="FFFFFF" w:val="clear"/>
        <w:spacing w:lineRule="exact" w:line="300" w:before="0" w:after="0"/>
        <w:ind w:firstLine="300"/>
        <w:jc w:val="right"/>
        <w:rPr/>
      </w:pPr>
      <w:r>
        <w:rPr/>
        <w:t>APSTIPRINĀTI</w:t>
        <w:br/>
        <w:t>ar Madonas novada pašvaldības domes</w:t>
        <w:br/>
        <w:t>30.11.2017. lēmumu Nr.699 (protokols Nr.25, 66.p.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ISTOŠIE  NOTEIKUMI  Nr.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r Madonas novada pašvaldības 2017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teikt Madonas novada pašvaldības saistošo noteikumu Nr. 2 „Par Madonas novada pašvaldības 2017.gada budžetu” (apstiprināti 2017.gada 26. janvāra domes sēdē, protokols Nr.3, 13.p.) 1. punktu šādā redakcijā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„</w:t>
      </w:r>
      <w:r>
        <w:rPr/>
        <w:t>Apstiprināt  Madonas novada pašvaldības pamatbudžetu 2017.gadam  ieņēmumos EUR 26262617,00 apmērā”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2. Izteikt Madonas novada pašvaldības saistošo noteikumu Nr. 2 „Par Madonas novada pašvaldības 2017.gada budžetu” (apstiprināti 2017.gada 26. janvāra domes sēdē, protokols Nr.3, 13.p.) 2. punktu šādā redakcijā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„</w:t>
      </w:r>
      <w:r>
        <w:rPr/>
        <w:t>Apstiprināt  Madonas novada pašvaldības pamatbudžetu 2017.gadam  izdevumos  EUR 28076516,00 apmērā”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3. Izteikt Madonas novada pašvaldības saistošo noteikumu Nr. 2 „Par Madonas novada pašvaldības 2017.gada budžetu” (apstiprināti 2017.gada 26. janvāra domes sēdē, protokols Nr.3, 13.p.) 3. punktu šādā redakcijā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Apstiprināt Madonas novada  pašvaldības speciālo budžetu 2017.gadam ieņēmumos 1054984,00 eiro apmērā, izdevumus 1011461,00 eiro apmērā “</w:t>
      </w:r>
    </w:p>
    <w:p>
      <w:pPr>
        <w:pStyle w:val="Normal"/>
        <w:jc w:val="both"/>
        <w:rPr/>
      </w:pPr>
      <w:r>
        <w:rPr/>
        <w:t>4. Apstiprināt Madonas novada pašvaldības ziedojumus un dāvinājumus 2017.gadam ieņēmumos 371.00 eiro apmērā un izdevumos 6299.00 EUR apmēr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s priekšsēdētājs                                  </w:t>
        <w:tab/>
        <w:tab/>
        <w:t xml:space="preserve">                      A. Lungevič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637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Arial" w:hAnsi="Arial" w:eastAsia="Calibri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lv-LV" w:bidi="ar-SA" w:eastAsia="zh-CN"/>
    </w:rPr>
  </w:style>
  <w:style w:type="paragraph" w:styleId="Liknoteik">
    <w:name w:val="lik_noteik"/>
    <w:basedOn w:val="Normal"/>
    <w:qFormat/>
    <w:pPr>
      <w:spacing w:before="280" w:after="280"/>
    </w:pPr>
    <w:rPr>
      <w:rFonts w:cs="Times New Roman"/>
      <w:lang w:bidi="ar-SA"/>
    </w:rPr>
  </w:style>
  <w:style w:type="paragraph" w:styleId="Likizd">
    <w:name w:val="lik_izd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8:00Z</dcterms:created>
  <dc:creator>ArijaB</dc:creator>
  <dc:description/>
  <cp:keywords/>
  <dc:language>en-US</dc:language>
  <cp:lastModifiedBy>Laima Liepiņa</cp:lastModifiedBy>
  <cp:lastPrinted>2017-12-05T17:03:00Z</cp:lastPrinted>
  <dcterms:modified xsi:type="dcterms:W3CDTF">2017-12-05T15:08:00Z</dcterms:modified>
  <cp:revision>2</cp:revision>
  <dc:subject/>
  <dc:title>MADONAS NOVADA PAŠVALDĪBA</dc:title>
</cp:coreProperties>
</file>