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2</w:t>
        <w:tab/>
        <w:tab/>
        <w:tab/>
        <w:tab/>
        <w:tab/>
        <w:tab/>
        <w:tab/>
        <w:tab/>
        <w:tab/>
        <w:tab/>
        <w:tab/>
      </w:r>
      <w:r>
        <w:rPr>
          <w:rFonts w:cs="Times New Roman" w:ascii="Times New Roman" w:hAnsi="Times New Roman"/>
          <w:color w:val="000000"/>
        </w:rPr>
        <w:t>(protokols Nr.25, 29.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rFonts w:cs="Times New Roman"/>
        </w:rPr>
        <w:tab/>
        <w:t>A.Silupa informē, ka Madonas novada pašvaldība ir saņēmusi xxx iesniegumu ar lūgumu pārskatīt 2017.gada 15. februāra lēmumu Nr.59 (protokols Nr.4,20.p.) par lauksaimniecībā izmantojamās zemes apmežošanu 1ha platībā īpašumā „xxx”, Kalsnavas pagastā, Madonas novadā, kadastra Nr.</w:t>
      </w:r>
      <w:r>
        <w:rPr/>
        <w:t xml:space="preserve"> </w:t>
      </w:r>
      <w:r>
        <w:rPr>
          <w:rFonts w:cs="Times New Roman"/>
        </w:rPr>
        <w:t>xxx. Iesniegumam pievienots vides nozares speciālista atzinums 2017.gada 1.novembrī par augsnes stāvokli konkrētajā zemes gabalā.</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xxx”, Kalsnavas pagastā, Madonas novadā,  kadastra Nr. x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kadastra Nr. xxx, lauksaimniecībā izmantojamā zeme 1 ha platībā, pārveidošana meža zemē atbilst šiem kritērijiem, zemes auglība atbilstoši VZD datiem ir 30 balles.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Nekustamā īpašuma „xxx”, Kalsnavas pagastā, Madonas novadā, kadastra Nr. xxx, lauksaimniecībā izmantojamā zeme 1 ha platībā, pārveidošana meža zemē atbilst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1:00Z</dcterms:created>
  <dc:creator>Laima Liepiņa</dc:creator>
  <dc:description/>
  <cp:keywords/>
  <dc:language>en-US</dc:language>
  <cp:lastModifiedBy>Laima Liepiņa</cp:lastModifiedBy>
  <cp:lastPrinted>2017-12-04T16:09:00Z</cp:lastPrinted>
  <dcterms:modified xsi:type="dcterms:W3CDTF">2017-12-11T07:32:00Z</dcterms:modified>
  <cp:revision>3</cp:revision>
  <dc:subject/>
  <dc:title/>
</cp:coreProperties>
</file>