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64</w:t>
      </w:r>
    </w:p>
    <w:p>
      <w:pPr>
        <w:pStyle w:val="Normal"/>
        <w:ind w:left="5760" w:firstLine="720"/>
        <w:rPr/>
      </w:pPr>
      <w:r>
        <w:rPr>
          <w:rFonts w:cs="Times New Roman"/>
          <w:lang w:bidi="ar-SA"/>
        </w:rPr>
        <w:t>(protokols Nr.26, 14.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pašvaldības dzīvokļa īpašuma – xxxx, Ozolos, Liezēre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Madonas novada pašvaldība ir saņēmusi Liezēres pagasta pārvaldes 12.12.2016. rakstu Nr. LIE/1-10/16/241 ar lūgumu izskatīt jautājumu par pašvaldībai piederošā dzīvokļa īpašuma – dzīvoklis xxx, Ozolos, Liezēres pagastā, Madonas novadā, atsavināšanu īrniekam xxx.</w:t>
      </w:r>
    </w:p>
    <w:p>
      <w:pPr>
        <w:pStyle w:val="Normal"/>
        <w:jc w:val="both"/>
        <w:rPr/>
      </w:pPr>
      <w:r>
        <w:rPr/>
        <w:tab/>
        <w:t>Pievienots dzīvokļa xxx Ozolos, Liezēres pagastā, Madonas novadā īrnieka xxx iesniegums (reģistrēts Liezēres pagasta pārvaldes dokumentu reģistrācijas sistēmā 14.06.2016. ar numuru LIE/1-13.1/16/122-J.</w:t>
      </w:r>
    </w:p>
    <w:p>
      <w:pPr>
        <w:pStyle w:val="Normal"/>
        <w:jc w:val="both"/>
        <w:rPr/>
      </w:pPr>
      <w:r>
        <w:rPr/>
        <w:tab/>
        <w:t>Ar īrnieku xxx 2016.gada 4.janvārī pagasta pārvalde noslēgusi dzīvojamās telpas īres līgumu. Īres maksa ir nomaksāta pilnībā.</w:t>
      </w:r>
    </w:p>
    <w:p>
      <w:pPr>
        <w:pStyle w:val="Normal"/>
        <w:ind w:right="-1" w:firstLine="720"/>
        <w:jc w:val="both"/>
        <w:rPr/>
      </w:pPr>
      <w:r>
        <w:rPr/>
        <w:t>2016.gada 21.jūnijā pieņemts Madonas novada pašvaldības domes lēmums Nr.281 (protokols Nr.12.,4.p.) “Par dzīvokļa īpašuma xxxx, Ozoli, Liezēres pagasts, Madonas novadā ierakstīšanu zemesgrāmatā un atsavināšanas ierosinājumu”.</w:t>
      </w:r>
    </w:p>
    <w:p>
      <w:pPr>
        <w:pStyle w:val="Normal"/>
        <w:ind w:right="-1" w:firstLine="720"/>
        <w:jc w:val="both"/>
        <w:rPr/>
      </w:pPr>
      <w:r>
        <w:rPr/>
        <w:t>Nekustamais īpašums – dzīvoklis xxx, Ozolos, Liezēres pagastā, Madonas novadā ar kadastra Nr.xxxx, sastāv no 2-istabu dzīvokļa 53 m</w:t>
      </w:r>
      <w:r>
        <w:rPr>
          <w:vertAlign w:val="superscript"/>
        </w:rPr>
        <w:t>2</w:t>
      </w:r>
      <w:r>
        <w:rPr/>
        <w:t xml:space="preserve"> platībā un kopīpašuma 530/11541 domājamā daļa no daudzdzīvokļu mājas un zemes (zemes gabala kadastra apzīmējums 7068 013 0180),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21.oktobrī nekustamā īpašuma - dzīvoklis xxxx, Ozolos, Liezēres pagastā, Madonas novadā novērtējumu veicis sertificēts vērtētājs Māris Kauliņš (apliecība Nr.77) un Jānis Freibergs (apliecība Nr.5). Saskaņā ar nekustamā īpašuma novērtējumu, nekustamā īpašuma tirgus vērtība uz 2016.gada 16.novembri ir EUR 3520,00 ( trīs tūkstoši pieci simti divdesmit eiro 00 centi).</w:t>
      </w:r>
    </w:p>
    <w:p>
      <w:pPr>
        <w:pStyle w:val="Normal"/>
        <w:ind w:firstLine="709"/>
        <w:jc w:val="both"/>
        <w:rPr/>
      </w:pPr>
      <w:r>
        <w:rPr/>
        <w:t>Par nekustamā īpašuma novērtēšanu Madonas novada pašvaldības Liezēres pagasta pārvalde ir veikusi pakalpojuma apmaksu EUR</w:t>
      </w:r>
      <w:r>
        <w:rPr>
          <w:b/>
        </w:rPr>
        <w:t xml:space="preserve"> </w:t>
      </w:r>
      <w:r>
        <w:rPr/>
        <w:t xml:space="preserve">121,00 (viens simts divdesmit viens </w:t>
      </w:r>
      <w:r>
        <w:rPr>
          <w:i/>
        </w:rPr>
        <w:t>eiro</w:t>
      </w:r>
      <w:r>
        <w:rPr/>
        <w:t xml:space="preserve"> 0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Textbody1"/>
        <w:widowControl/>
        <w:ind w:firstLine="720"/>
        <w:jc w:val="both"/>
        <w:rPr/>
      </w:pPr>
      <w:r>
        <w:rPr/>
        <w:t xml:space="preserve">Noklausījusies Viktora Abramova sniegto informāciju, pamatojoties uz Publiskas personas mantas atsavināšanas likuma 8., 45. pantu, MK noteikumu Nr. 109 „Kārtība, kādā atsavināma publiskas personas manta” 38. pantu,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Nodot atsavināšanai dzīvokļa īpašumu – xxx, Ozoli, Liezēres pagasts, Madonas novads (kadastra numurs xxxx), kas sastāv no 2-istabu dzīvokļa 53 m</w:t>
      </w:r>
      <w:r>
        <w:rPr>
          <w:vertAlign w:val="superscript"/>
        </w:rPr>
        <w:t xml:space="preserve">2 </w:t>
      </w:r>
      <w:r>
        <w:rPr/>
        <w:t>platībā un kopīpašuma 530/11541 domājamo daļu no daudzdzīvokļu mājas (kadastra apzīmējums xxx) un zemes (zemes gabala kadastra apzīmējums 70680130180), to pārdodot īrniekam xxx, deklarētā dzīvesvieta xxx, Ozoli, Liezēres pagasts, Madonas novads, LV4884.</w:t>
      </w:r>
    </w:p>
    <w:p>
      <w:pPr>
        <w:pStyle w:val="Normal"/>
        <w:jc w:val="both"/>
        <w:rPr/>
      </w:pPr>
      <w:r>
        <w:rPr/>
        <w:t>2. Noteikt nekustamā īpašuma nosacīto cenu EUR 3641,00 (trīs tūkstoši seši simti četrdesmit viens eiro 00 centi).</w:t>
      </w:r>
    </w:p>
    <w:p>
      <w:pPr>
        <w:pStyle w:val="Normal"/>
        <w:jc w:val="both"/>
        <w:rPr/>
      </w:pPr>
      <w:r>
        <w:rPr/>
        <w:t xml:space="preserve">3. Noteikt, ka pirkuma maksa ir veicama 100% apmērā pirms līgums noslēgšanas vai veicams pirkums uz nomaksu, paredzot avansa maksājumu ne mazāku par 10% no pirkuma maksas un pirkuma maksas atliktā maksājuma nomaksas termiņu līdz 5 gadiem. </w:t>
      </w:r>
    </w:p>
    <w:p>
      <w:pPr>
        <w:pStyle w:val="Normal"/>
        <w:jc w:val="both"/>
        <w:rPr/>
      </w:pPr>
      <w:r>
        <w:rPr/>
        <w:t>4. Uzdot Juridiskajai nodaļai nosūtīt īrniekam xxx nekustamā īpašuma - dzīvokļa xxx, Ozolos, Liezēres pagastā, Madonas novadā, atsavināšanas paziņo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7:00Z</dcterms:created>
  <dc:creator>ArijaB</dc:creator>
  <dc:description/>
  <dc:language>en-US</dc:language>
  <cp:lastModifiedBy>Laima Liepiņa</cp:lastModifiedBy>
  <cp:lastPrinted>2016-12-21T14:39:00Z</cp:lastPrinted>
  <dcterms:modified xsi:type="dcterms:W3CDTF">2016-12-30T07:11:00Z</dcterms:modified>
  <cp:revision>3</cp:revision>
  <dc:subject/>
  <dc:title>MADONAS NOVADA PAŠVALDĪBA</dc:title>
</cp:coreProperties>
</file>