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54</w:t>
      </w:r>
    </w:p>
    <w:p>
      <w:pPr>
        <w:pStyle w:val="Normal"/>
        <w:ind w:left="5760" w:firstLine="720"/>
        <w:rPr/>
      </w:pPr>
      <w:r>
        <w:rPr>
          <w:rFonts w:cs="Times New Roman"/>
          <w:lang w:bidi="ar-SA"/>
        </w:rPr>
        <w:t>(protokols Nr.26, 4.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color w:val="000000"/>
        </w:rPr>
        <w:t>Par deleģēšanas līguma slēgšanu ar SIA “Madonas Siltums” par pakalpojumu sniegšanu Dzelzavas pagasta teritorijā</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Saskaņā ar likuma „Par pašvaldībām” 15.panta pirmās daļas 1.punktu – Pašvaldībām ir šādas autonomas funkcijas: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jc w:val="both"/>
        <w:rPr/>
      </w:pPr>
      <w:r>
        <w:rPr>
          <w:rFonts w:cs="Times New Roman"/>
        </w:rPr>
        <w:t xml:space="preserve">            </w:t>
      </w:r>
      <w:r>
        <w:rPr/>
        <w:t>Savukārt likuma „Par pašvaldībām” 15.panta trešā daļa paredz to, ka no katras autonomās funkcijas izrietošu uzdevumu pašvaldība var deleģēt privātpersonai vai citai publiskai personai.</w:t>
      </w:r>
    </w:p>
    <w:p>
      <w:pPr>
        <w:pStyle w:val="Normal"/>
        <w:jc w:val="both"/>
        <w:rPr/>
      </w:pPr>
      <w:r>
        <w:rPr>
          <w:rFonts w:cs="Times New Roman"/>
        </w:rPr>
        <w:t xml:space="preserve">             </w:t>
      </w:r>
      <w:r>
        <w:rPr/>
        <w:t xml:space="preserve">2014.gada 25.septembrī Madonas novada pašvaldības dome ir pieņēmusi lēmumu Nr.575 (protokols Nr.20, 5.p.) “Par SIA “Dzelzava”, SIA “Madonas Siltums” un AS “MADONAS ŪDENS” reorganizācijas uzsākšanu”, kas paredzēja, ka SIA “Dzelzava” vietā siltumapgādes pakalpojumus turpmāk sniegs SIA “Madonas Siltums”. SIA “Dzelzava” reorganizācija notika sašķelšanas ceļā, kā rezultātā visa SIA “Dzelzava” manta tika nodota iegūstošajām sabiedrībām SIA “Madonas Siltums” un AS “Madonas ūdens”. </w:t>
      </w:r>
    </w:p>
    <w:p>
      <w:pPr>
        <w:pStyle w:val="Normal"/>
        <w:jc w:val="both"/>
        <w:rPr/>
      </w:pPr>
      <w:r>
        <w:rPr>
          <w:rFonts w:cs="Times New Roman"/>
        </w:rPr>
        <w:t xml:space="preserve">              </w:t>
      </w:r>
      <w:r>
        <w:rPr/>
        <w:t>Pašvaldība ir izveidojusi  SIA “Madonas Siltums” (reģistrācijas Nr. 45403004471 ), kuras darbības veidi saskaņā ar statūtiem ir tvaika piegāde un gaisa kondicionēšana. SIA “Madonas Siltums” ar dažādiem nosaukumiem un ar dažādiem uzņēmumu veidiem pastāv no 1974.gada. To ir dibinājusi pašvaldība un tā vienmēr ir bijusi pašvaldības īpašumā. SIA “Madonas Siltums” Madonas novada pašvaldības administratīvajā teritorijā, Madonas pilsētā un  Liezēres pagastā nodrošina no likuma “Par pašvaldībām” 15. panta 1.punkta izrietošu uzdevumu – siltumapgādes pakalpojumu nodrošināšanu. SIA “Madonas Siltums”  darbība ir atbilstoša Valsts pārvaldes iekārtas likuma 88. panta pirmās daļas 1., 2., 3., 5. un 6.punktā noteiktajiem gadījumiem, kad publiska persona var veikt komercdarbību, proti – tirgus nav spējīgs nodrošināt sabiedrības interešu īstenošanu attiecīgajā jomā; nozarē pastāv dabiskais monopols, tādējādi nodrošinot sabiedrībai attiecīgā pakalpojuma pieejamību; deleģētā nozare uzskatāma par stratēģiski svarīgu nozari; infrastruktūras attīstībai nepieciešami lieli kapitālieguldījumi; deleģētajā nozarē atbilstoši sabiedrības interesēm nepieciešams nodrošināt augstāku kvalitātes standartu.</w:t>
      </w:r>
    </w:p>
    <w:p>
      <w:pPr>
        <w:pStyle w:val="Normal"/>
        <w:jc w:val="both"/>
        <w:rPr/>
      </w:pPr>
      <w:r>
        <w:rPr>
          <w:rFonts w:cs="Times New Roman"/>
        </w:rPr>
        <w:t xml:space="preserve">                 </w:t>
      </w:r>
      <w:r>
        <w:rPr/>
        <w:t>SIA “Madonas Siltums”, ņemot vērā tā pieredzi, reputāciju, resursus un personāla kvalifikāciju varēja nodrošināt augstākas kvalitātes siltumenerģijas pakalpojumu sniegšanu Dzelzavas pagasta iedzīvotājiem nekā SIA “Dzelzava”. Dzelzavas un Aizpurves katlu mājas atradās avārijas stāvoklī. Ēkām nebija uzstādīti siltummezgli. Veikt katlu māju rekonstrukciju un uzstādīt siltummezglus visām ēkām SIA “Dzelzava” ar savā rīcībā esošajiem resursiem nespēja.</w:t>
      </w:r>
    </w:p>
    <w:p>
      <w:pPr>
        <w:pStyle w:val="Normal"/>
        <w:jc w:val="both"/>
        <w:rPr/>
      </w:pPr>
      <w:r>
        <w:rPr>
          <w:rFonts w:cs="Times New Roman"/>
        </w:rPr>
        <w:t xml:space="preserve">             </w:t>
      </w:r>
      <w:r>
        <w:rPr/>
        <w:t>SIA “Madonas Siltums” sniedz Dzelzavas pagasta iedzīvotājiem ar siltumenerģijas piegādi saistītos pakalpojumus kopš 2014.gada oktobra, taču Deleģējuma līgums nav noslēgts. Deleģējuma līguma esamība ir obligāts priekšnosacījums, lai iesniegtu projekta pieteikumu un iegūtu finansējumu katlu mājas Dzelzavā rekonstrukcijai.</w:t>
      </w:r>
    </w:p>
    <w:p>
      <w:pPr>
        <w:pStyle w:val="Normal"/>
        <w:jc w:val="both"/>
        <w:rPr/>
      </w:pPr>
      <w:r>
        <w:rPr>
          <w:rFonts w:cs="Times New Roman"/>
        </w:rPr>
        <w:t xml:space="preserve">              </w:t>
      </w:r>
      <w:r>
        <w:rPr/>
        <w:t xml:space="preserve">01.11.2016. Deleģējuma līguma projekts tika nosūtīts izvērtēšanai Vides aizsardzības un reģionālās attīstības ministrijai. 06.12.2016. saņemta atbilde, ka Deleģējuma līguma projekts saskaņots bez iebildumiem.    </w:t>
      </w:r>
    </w:p>
    <w:p>
      <w:pPr>
        <w:pStyle w:val="Textbody1"/>
        <w:widowControl/>
        <w:ind w:firstLine="720"/>
        <w:jc w:val="both"/>
        <w:rPr/>
      </w:pPr>
      <w:r>
        <w:rPr>
          <w:rFonts w:eastAsia="Times New Roman" w:cs="Times New Roman"/>
        </w:rPr>
        <w:t xml:space="preserve"> </w:t>
      </w:r>
      <w:r>
        <w:rPr/>
        <w:t xml:space="preserve">Noklausījusies U.Lielvaloža sniegto informāciju, pamatojoties uz likuma „Par pašvaldībām” 15.panta pirmās daļas 1.punktu, trešo daļu,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Slēgt Deleģēšanas līgumu ar SIA “Madonas Siltums” par pakalpojumu sniegšanu Dzelzavas pagasta teritorijā (Līguma projekts pievienots pielikumā Nr.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zCs w:val="24"/>
      <w:lang w:val="lv-LV"/>
    </w:rPr>
  </w:style>
  <w:style w:type="character" w:styleId="WW8Num15z0">
    <w:name w:val="WW8Num15z0"/>
    <w:qFormat/>
    <w:rPr>
      <w:b w:val="false"/>
    </w:rPr>
  </w:style>
  <w:style w:type="character" w:styleId="WW8Num18z0">
    <w:name w:val="WW8Num18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7:00Z</dcterms:created>
  <dc:creator>ArijaB</dc:creator>
  <dc:description/>
  <cp:keywords/>
  <dc:language>en-US</dc:language>
  <cp:lastModifiedBy>Laima Liepiņa</cp:lastModifiedBy>
  <cp:lastPrinted>2016-12-27T14:41:00Z</cp:lastPrinted>
  <dcterms:modified xsi:type="dcterms:W3CDTF">2016-12-27T12:53:00Z</dcterms:modified>
  <cp:revision>4</cp:revision>
  <dc:subject/>
  <dc:title>MADONAS NOVADA PAŠVALDĪBA</dc:title>
</cp:coreProperties>
</file>