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lv-LV"/>
        </w:rPr>
        <w:t xml:space="preserve">MADONAS PILSĒTAS 2016. GADA ATKLĀTĀIS ČEMPIONĀTS 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LUDMALES VOLEJBOLĀ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 un uzdevumi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pludmales volejbolu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aistīt sporta aktivitātēs ikvien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norises laiks un vieta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: 2016. gada vasaras sezonas laikā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1.posms – 8.,9. jūn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2.posms – 22.,23. jūn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3.posms – 6.,7. jūl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4.posms – 20.,21. jūl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5.posms – 3.,4. august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Fināla posms – 10.,11. augustā (piedalās 12. labākās komandas pēc četru labāko posmu kopvērtējuma)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 Madonas pilsētas pludmales volejbola laukumos, kuri atrodas karjera ezera teritorijā. Spēļu sākums 18:00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lv-LV"/>
        </w:rPr>
        <w:t>Komandu reģistrēšana notiek sacensību dienā līdz 17:40 pa mob. tal. 29937779 vai norises vieta, kā ari elektroniski iepriekšējā dienā pirms sacensībām (e-pasts vasikus@inbox.lv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u pieteikšanās kārtība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1. </w:t>
        <w:tab/>
        <w:t>Dalībai sacensībās spēlētājiem jāiesniedz sekojoši dokumenti: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lv-LV"/>
        </w:rPr>
        <w:t xml:space="preserve">3.1.2. </w:t>
        <w:tab/>
        <w:t>Rakstisks pieteikums (pielikums nolikuma beigās);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3. </w:t>
        <w:tab/>
        <w:t xml:space="preserve">Pieteikumam jābūt aizpildītam salasāmi, drukātiem burtiem, vai elektroniski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vadīb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 xml:space="preserve">Sacensības vada organizēšanas komisija.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4.1.2.</w:t>
        <w:tab/>
        <w:t>Galvenais tiesnesis Vasilijs Trusovs  /tel.29937779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ensību dalībnieki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isi posmi uzskatāmi par atklātiem un tajos var piedalīties gan Latvijas, gan citu valstu spēlētāji, kuri ir samaksājuši dalības maksu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acensības notiek </w:t>
      </w:r>
      <w:r>
        <w:rPr>
          <w:b/>
          <w:sz w:val="24"/>
          <w:szCs w:val="24"/>
        </w:rPr>
        <w:t>2:2 un 3:3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īriešiem sacensības notiek 2 vecuma grupās: 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Jaunieši un vīrieši - 2002. gadā dzimušie un vecāki, spēle 2:2, komandā var būt pieteikti trīs spēlētāji, bet vienā spēlē var piedalīties tikai divi no tiem, izņemot gadījumus ja spēlētājs gūst traumu. Šī vecuma grupa savas spēles izspēlē sacensību posma </w:t>
      </w:r>
      <w:r>
        <w:rPr>
          <w:b/>
          <w:sz w:val="24"/>
          <w:szCs w:val="24"/>
        </w:rPr>
        <w:t>pirmajā</w:t>
      </w:r>
      <w:r>
        <w:rPr>
          <w:sz w:val="24"/>
          <w:szCs w:val="24"/>
        </w:rPr>
        <w:t xml:space="preserve"> dienā; 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īrieši (veterāni) - 1976.gadā dzimušie un vecāki, spēlē 3:3, komandā var būt pieteikti četri spēlētāji, bet vienā spēlē var piedalīties tikai trīs no tiem, izņemot gadījumus ja spēlētājs gūst traumu. Šī vecuma grupa savas spēles izspēlē sacensību posma </w:t>
      </w:r>
      <w:r>
        <w:rPr>
          <w:b/>
          <w:sz w:val="24"/>
          <w:szCs w:val="24"/>
        </w:rPr>
        <w:t>otrajā</w:t>
      </w:r>
      <w:r>
        <w:rPr>
          <w:sz w:val="24"/>
          <w:szCs w:val="24"/>
        </w:rPr>
        <w:t xml:space="preserve"> dienā. 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āmās – 2002. gadā dzimušas un vecākas, spēlē 2:2, komandā var būt pieteikti trīs spēlētāji, bet vienā spēlē var piedalīties tikai divi no tiem, izņemot gadījumus ja spēlētājs gūst traumu. Šī vecuma grupa savas spēles izspēlē sacensību posma </w:t>
      </w:r>
      <w:r>
        <w:rPr>
          <w:b/>
          <w:sz w:val="24"/>
          <w:szCs w:val="24"/>
        </w:rPr>
        <w:t>otrajā</w:t>
      </w:r>
      <w:r>
        <w:rPr>
          <w:sz w:val="24"/>
          <w:szCs w:val="24"/>
        </w:rPr>
        <w:t xml:space="preserve"> dienā.</w:t>
      </w:r>
    </w:p>
    <w:p>
      <w:pPr>
        <w:pStyle w:val="TextBody"/>
        <w:numPr>
          <w:ilvl w:val="1"/>
          <w:numId w:val="5"/>
        </w:numPr>
        <w:tabs>
          <w:tab w:val="left" w:pos="720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ens dalībnieks var tikt pieteikts tikai vienas komandas sastāvā.</w:t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ensību kārtība un izspēles sistēma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Sacensības notiek 5 posmos. Katrā posmā notiek komandu cīņa un vietu noteikšana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Kopvērtējumā tiek vērtēts 4 posmos labākās izcīnītās vietas, pec kueiem tiek noteiktas 12. labākās komandas kas piedalisies finalposma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amatturnīrā sacensības notiek līdz 1 vai 2 uzvarētiem setiem (atkarīgs no pieteikto komandu skaita) pēc Starptautiskajiem pludmales volejbola noteikumiem ar iespēju organizatoriem saīsināt spēļu garum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rganizatori patur tiesības noteikt spēļu sadalījumu pa laukumi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Atkarībā no pieteikto komandu skaita, katrā posmā var būt atšķirīgs spēles ilgum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Ja divām vai vairākām komandām ir vienāds punktu skaits, tad augstāku vietu izcīna komanda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lv-LV"/>
        </w:rPr>
        <w:t>6.6.1.</w:t>
        <w:tab/>
        <w:t>pēc kopējo setu attiecības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lv-LV"/>
        </w:rPr>
        <w:t>6.6.2.</w:t>
        <w:tab/>
        <w:t>pēc setu attiecības savstarpējās spēlēs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/>
      </w:pPr>
      <w:r>
        <w:rPr>
          <w:sz w:val="24"/>
          <w:szCs w:val="24"/>
        </w:rPr>
        <w:t>6.6.3.</w:t>
        <w:tab/>
        <w:t>pēc punktiem savstarpējās spēlē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 xml:space="preserve">7. </w:t>
        <w:tab/>
        <w:t xml:space="preserve">Sporta formas 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  <w:szCs w:val="24"/>
        </w:rPr>
        <w:t>7.1.</w:t>
        <w:tab/>
        <w:tab/>
        <w:t>Sacensībās komandai jāspēlē vienādās formās (vienādas krāsas sporta kreklos). Spēlētāji  nedrīkst spēlēt bez sporta krekliem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8.</w:t>
        <w:tab/>
        <w:t>Bumbas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8.1.</w:t>
        <w:tab/>
        <w:t xml:space="preserve">Spēles notiek ar oficiālām FIVB apstiprinātām pludmales volejbola bumbām MIKASA VLS 300 (official game ball FIVB world tour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 xml:space="preserve">9. </w:t>
        <w:tab/>
        <w:t>Sacensību noteikumi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  <w:szCs w:val="24"/>
        </w:rPr>
        <w:t>9.1.</w:t>
        <w:tab/>
        <w:t>Sacensības notiek pēc spēkā esošajiem FIVB apstiprinātajiem pludmales volejbola noteikumiem.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>9.2.</w:t>
        <w:tab/>
        <w:t>Par katru uzvarētu setu komanda saņem vienu punktu. Par uzvaru 2:0, komanda saņem 3 punktus, par uzvaru 2 :1 – 2 punktus. Zaudētāji ar 1:2 saņem 1 punktu, zaudētāji 0:2 saņem 0 punktus. Par neierašanos uz spēli komanda saņem 0 punktus un zaudē spēli 0: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 xml:space="preserve">10. </w:t>
        <w:tab/>
        <w:t>Finansiālie nosacījumi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10.1.</w:t>
        <w:tab/>
        <w:t>Dalības maksa katrā posmā komandai Jauniešu un vīriešu grupā 5,00 EUR no komandas, Vīriešu (veterānu) grupā 6,00 EUR no komandas un dāmu grupā 4,00 EUR no komandas.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10.2.</w:t>
        <w:tab/>
        <w:t>Papildus izdevumus, kas saistīti ar spēlētāju dalību sacensībās (transports, ēdināšana, izvietošana) dalībnieki apmaksā paš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11.</w:t>
        <w:tab/>
        <w:t>Medicīniskais nodrošinājums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11.1. </w:t>
        <w:tab/>
        <w:t>Katrs sacensību dalībnieks atbild par savu veselības stāvokli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ā atbilstību izvēlētai fiziskai slodzei un drošībai. </w:t>
      </w:r>
      <w:r>
        <w:rPr>
          <w:color w:val="000000"/>
          <w:sz w:val="24"/>
          <w:szCs w:val="24"/>
        </w:rPr>
        <w:t>Apliecina to ar savu vai ģimenes ārsta parakstu. Nepilngadīgajiem spēlētājiem jābūt vecāku vai ģimenes ārsta apliecinājumam.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11.2. </w:t>
        <w:tab/>
        <w:t>Organizatori traumu gadījumā nodrošina ātrās medicīniskās palīdzības izsaukša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12.</w:t>
        <w:tab/>
        <w:t>Disciplinārās sankcijas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  <w:szCs w:val="24"/>
        </w:rPr>
        <w:t xml:space="preserve">12.1. </w:t>
        <w:tab/>
        <w:t>Dalībniekiem nav atļauts piedalīties sacensībās alkohola reibuma stāvoklī un psihotropo vielu ietekm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Citi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lv-LV"/>
        </w:rPr>
        <w:t>13.1.</w:t>
        <w:tab/>
        <w:t>Visus jautājumus, kas nav paredzēti šajā Nolikumā, dalībnieki un organizatori risina, savstarpēji vienojoties. Visus radušos konfliktus izskata un galējo lēmumu pieņem galvenais tiesnesi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andas nosau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b/>
          <w:sz w:val="24"/>
          <w:szCs w:val="24"/>
          <w:lang w:val="lv-LV"/>
        </w:rPr>
        <w:t xml:space="preserve">Pieteikuma forma jāaizpilda drukātiem burtiem </w:t>
      </w:r>
      <w:r>
        <w:rPr/>
        <w:t>vai datorā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unieši un vīrieši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īrieši (veterāni)  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āmas                          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28"/>
        <w:gridCol w:w="2392"/>
        <w:gridCol w:w="1928"/>
        <w:gridCol w:w="2530"/>
      </w:tblGrid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.k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ār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d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kst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ndas pārstāvis:   ________________________________ /vārds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telefona nr.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ūdzam komandas nosaukumu izvēlēties tādu, lai nav kauns to publicēt masu medij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BodyText2Char">
    <w:name w:val="Body Text 2 Char"/>
    <w:basedOn w:val="WWDefaultParagraphFont"/>
    <w:qFormat/>
    <w:rPr>
      <w:lang w:val="en-AU" w:bidi="ar-SA"/>
    </w:rPr>
  </w:style>
  <w:style w:type="character" w:styleId="BodyText3Char">
    <w:name w:val="Body Text 3 Char"/>
    <w:basedOn w:val="WWDefaultParagraphFont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8:00Z</dcterms:created>
  <dc:creator>RP</dc:creator>
  <dc:description/>
  <cp:keywords/>
  <dc:language>en-US</dc:language>
  <cp:lastModifiedBy>Vasja</cp:lastModifiedBy>
  <cp:lastPrinted>2011-06-14T10:18:00Z</cp:lastPrinted>
  <dcterms:modified xsi:type="dcterms:W3CDTF">2016-05-09T18:42:00Z</dcterms:modified>
  <cp:revision>3</cp:revision>
  <dc:subject/>
  <dc:title>OGRES RAJONA ATKLĀTĀS PLUDMALES VOLEJBOLA SACENSĪBAS ‘’LIELVĀRD</dc:title>
</cp:coreProperties>
</file>