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nova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klātais čempionāts florbolā 2016.gad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 un uzdevu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ularizēt un attīstīt florbolu Madonas novad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skaidrot labākās 2016. gada florbola komandas un spēlētāj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Čempionātā piedalās komandas un spēlētāji, kuri pārzin florbola spēles element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ra komanda čempionātam drīkst pieteikt 15 spēlētājus, katrai spēlei 1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ensību norises laikā papildus spēlētājus nedrīkst pieteikt, veicot izmaiņas 2.3.punktā, komanda iemaksā balvu fondā EUR 4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mpionāta laikā, viens spēlētājs nedrīkst pārstāvēt 2 komandas, kā arī nepiedaloties čempionāta priekšsacīkstēs – piedalīties pusfinālos un fināl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adī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as organizē Madonas novada pašvaldība sadarbībā ar FK ,,Madona’’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Sacensību galvenais tiesnesis Kalvis Koskevičs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a un laik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1. </w:t>
        <w:tab/>
        <w:t>Čempionāts notiek no 2016.gada aprīļa un maija mēnešos atbilstoši sastādītajam spēļu kalendāram.</w:t>
      </w:r>
    </w:p>
    <w:p>
      <w:pPr>
        <w:pStyle w:val="Normal"/>
        <w:ind w:left="360" w:hanging="0"/>
        <w:jc w:val="both"/>
        <w:rPr/>
      </w:pPr>
      <w:r>
        <w:rPr/>
        <w:t>2. Čempionāta  spēles notiek Madonas pilsētas sporta centrā un Kalsnavas pamatskolas sporta zālē.</w:t>
      </w:r>
    </w:p>
    <w:p>
      <w:pPr>
        <w:pStyle w:val="Normal"/>
        <w:ind w:left="360" w:hanging="0"/>
        <w:jc w:val="both"/>
        <w:rPr/>
      </w:pPr>
      <w:r>
        <w:rPr/>
        <w:t xml:space="preserve">3. Pieteikuma veidlapa jāiesūta līdz </w:t>
      </w:r>
      <w:r>
        <w:rPr>
          <w:b/>
        </w:rPr>
        <w:t>1.aprīlim 2016.gada</w:t>
      </w:r>
      <w:r>
        <w:rPr/>
        <w:t xml:space="preserve"> </w:t>
      </w:r>
      <w:r>
        <w:rPr>
          <w:b/>
        </w:rPr>
        <w:t>maris.gailums@madona.lv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Čempionāta nor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ēles notiek atbilstoši esošajiem Starptautiskās florbola federācijas, florbola spēles noteikumiem, </w:t>
      </w:r>
      <w:r>
        <w:rPr>
          <w:b/>
        </w:rPr>
        <w:t>komandas katra ar katru izspēlē vienu riņķi noskaidrojot  no 1.-8. vietai. Pusfinālos spēlē regulārā čempionāta 1.vieta pret 4.vietu, 2.vieta pret 3.vietu. Finālā iekļūst pusfināla spēļu uzvarētāji, bet pusfinālu zaudētāju komandas spēlē par 3.vie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ēles notiek ar pamata spēles laiku 2*20min., ja ir neizšķirts, tad 5min pagarinājums, pusfinālu un finālu spēlēs 10min vai līdz pirmajiem gūtajiem vārtiem. Ja rezultāts paliek neizšķirts, katra komanda izpilda 5 soda metienus, pēc tam pa vien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a neierodas uz spēli, tiek piešķirts zaudējums 0-5, komandu diskvalificē un tiek anulēti visu spēļu rezultāti ar šo koman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ām ir vienāds punktu skaits, tad ieņemamo vietu izšķi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avstarpējo spēļu rezultā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vārtu starpība savstarpēj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ā vārtu starpība vis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ais gūto vārtu skait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5. Priekšsacīkstēs par uzvaru komandai pamatlaikā 3.punkti, par uzvaru papildlaikā vai   pēcspēles metienos 2.punkti, par zaudējumu pamatlaikā 0.punkti, papildlaikā vai pēcspēles soda metienos 1.punkt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6. </w:t>
      </w:r>
      <w:r>
        <w:rPr>
          <w:b/>
        </w:rPr>
        <w:t>Komanda maksā dalības maksu EUR 30.00 FK MADONA reģ.nr. 40008146306 kontā A/S SEB Banka LV76UNLA0050014572860 līdz š.g. 2 aprīlim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   Katra komanda sacensību veiksmīgai norisei nodrošina 1 tiesnes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8. Protestus un konflikta situācijas izskata komisija, kurā ietilpst galvenais tiesnesis, novada sporta organizators. FK ,,Madona’’ pārstāvi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9.   Pusfinālos spēles norisinās 2*20min līdz 1 uzvarai, spēle par 1.vietu un spēle par 3.vietu notiek līdz vienai uzvarai, spēles laiks 2x20 mi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0.  Pusfinālspēlēs un spēlēs par 1. un 3. vietu tiek pieaicināts arī cita novada tiesnesi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Apbalvošan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1.-3.vietu ieguvējas komandas saņem Madonas novada pašvaldības dāvinātos kausus, dalībnieki medaļas, uzvarētājas komandas dalībnieki piemiņas velte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Kontakttālruņi- 26196358 –Edgars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 xml:space="preserve">  29478365-Mā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Maris</dc:creator>
  <dc:description/>
  <cp:keywords/>
  <dc:language>en-US</dc:language>
  <cp:lastModifiedBy>Maris Gailums</cp:lastModifiedBy>
  <cp:lastPrinted>2015-04-23T08:53:00Z</cp:lastPrinted>
  <dcterms:modified xsi:type="dcterms:W3CDTF">2016-04-07T06:22:00Z</dcterms:modified>
  <cp:revision>8</cp:revision>
  <dc:subject/>
  <dc:title>Projekts</dc:title>
</cp:coreProperties>
</file>