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Latvijas sporta veterānu savienības 47.sporta spēles volejbolā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Madonā 2010.gada 10.aprīlis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Kungi 50+ un dāmas 55+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lv-LV" w:eastAsia="zxx" w:bidi="zxx"/>
        </w:rPr>
        <w:t>Madonas pilsētas sporta centrs Gaujas ielā – 13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kungi-A.grupa</w:t>
        <w:tab/>
        <w:t>kungi-B.grupa</w:t>
        <w:tab/>
        <w:tab/>
        <w:tab/>
        <w:tab/>
        <w:t>dāmas 55+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Līvāni</w:t>
        <w:tab/>
        <w:tab/>
        <w:tab/>
        <w:tab/>
        <w:t>Daugavpils</w:t>
        <w:tab/>
        <w:tab/>
        <w:tab/>
        <w:tab/>
        <w:t>Tukums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Lejaskurzemes sports</w:t>
        <w:tab/>
        <w:t>Jūrmala</w:t>
        <w:tab/>
        <w:tab/>
        <w:tab/>
        <w:tab/>
        <w:t>LLU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lv-LV" w:eastAsia="zxx" w:bidi="zxx"/>
        </w:rPr>
        <w:t>Madona</w:t>
        <w:tab/>
        <w:tab/>
        <w:tab/>
        <w:t>Bauska/Rundāle/Iecava(BRIe)</w:t>
        <w:tab/>
        <w:t>Līvāni</w:t>
      </w:r>
    </w:p>
    <w:p>
      <w:pPr>
        <w:pStyle w:val="Normal"/>
        <w:jc w:val="left"/>
        <w:rPr/>
      </w:pPr>
      <w:r>
        <w:rPr/>
        <w:t>Jēkabpils</w:t>
        <w:tab/>
        <w:tab/>
        <w:tab/>
        <w:t>Valmiera</w:t>
        <w:tab/>
        <w:tab/>
        <w:tab/>
        <w:tab/>
        <w:t>Tals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078"/>
        <w:gridCol w:w="900"/>
        <w:gridCol w:w="4605"/>
        <w:gridCol w:w="1735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Laukum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Spē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Pulkst.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Komanda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Protokolē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Daugavpils - Valmier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ūrmal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ēkabpils - Līvān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Madon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2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ūrmala - BRI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Valmier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2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ejaskrzemes sports – Madon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Jēkabpils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3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4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Valmiera - BRI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Daugavpils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3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4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Madona – Jēkabpil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īvāni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4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.3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Dāmas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 xml:space="preserve"> -Tukums – Tals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4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2.3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Dāmas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 xml:space="preserve"> – LLU – Līvān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5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3.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 xml:space="preserve">Dāmas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– Līvāni - Tals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5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3.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 xml:space="preserve">Dāmas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– Tukums – Llu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6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4.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 xml:space="preserve">Dāmas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– LLU - Tals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6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4.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lv-LV" w:eastAsia="zxx" w:bidi="zxx"/>
              </w:rPr>
              <w:t>Dāmas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 xml:space="preserve"> – Līvāni - Tukum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7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4.4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Daugavpils - Jūrmal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RIe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7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4.4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īvāni – Lejaskurzemes sport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Madon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8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5.3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Valmiera – Jūrmal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Daugavpils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8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5.3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ejaskurzemes sports - Jēkabpil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īvāni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9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6.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Daugavpils - BRI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Valmiera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9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6.1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Madona - Līvān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Lejaskurzeme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7.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4 - A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2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0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7.00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3 - A3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2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7:4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2 - A2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3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.laukum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1.spēl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17:45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A1 - B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lv-LV" w:eastAsia="zxx" w:bidi="zxx"/>
              </w:rPr>
              <w:t>B3</w:t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>Spēle notiek līdz 2.setu uzvarai līdz 21.punktam vai divu punktu pārsvars, trešajā setā līdz 15.punktiem(pēdējais)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lv-LV" w:eastAsia="zxx" w:bidi="zxx"/>
        </w:rPr>
        <w:tab/>
        <w:t>Par uzvaru 2:0 – 3.punkti, par uzvaru 2:1 – 2.punkti, par zaudējumu 1:2 – 1.punkts, par zaudējumu 0:2 – 0. punk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0:5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