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Latvijas Sporta veterānu 47.sporta spēles volejbols kungi 60+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Madonas pilsētas 2.vidusskola Skolas ielā – 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A.grupa</w:t>
        <w:tab/>
        <w:tab/>
        <w:tab/>
        <w:tab/>
        <w:tab/>
        <w:t>B.grupa</w:t>
        <w:tab/>
      </w: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ab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ab/>
        <w:tab/>
        <w:t>Jūrmala</w:t>
        <w:tab/>
        <w:tab/>
        <w:tab/>
        <w:tab/>
        <w:tab/>
        <w:t>Jelgav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ab/>
        <w:tab/>
        <w:t>Sigulda</w:t>
        <w:tab/>
        <w:tab/>
        <w:tab/>
        <w:tab/>
        <w:tab/>
        <w:t>Liepājas SSK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ab/>
        <w:tab/>
        <w:t>Bauska/Iecava/Rundāle(BIeR)</w:t>
        <w:tab/>
        <w:tab/>
        <w:t>Salaspils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ab/>
        <w:tab/>
        <w:t>Madon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1337"/>
        <w:gridCol w:w="4256"/>
        <w:gridCol w:w="2411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Spēles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Laiks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Komandas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Protokolē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:2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ūrmala - Madon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Siguld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2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: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Sigulda – BIe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Madon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3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: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iepāja – Salaspils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elgav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4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:4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Madona – Bie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ūrmal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5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3:3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ūrmala – Siguld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IeR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6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4: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elgava – Liepāj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Salaspils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7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5: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Sigulda – Madon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ūrmal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8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5:4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ūrmala – Bie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Madon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9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6: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Salaspils – Jelgav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iepāj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7: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3 - B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8: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2 – B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8:4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1 – B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3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ab/>
        <w:t>Spēle notiek līdz 2.setu uzvarai līdz 21.punktam vai divu punktu pārsvars, trešajā setā līdz 15.punktiem(pēdējais)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ab/>
        <w:t>Par uzvaru 2:0 – 3.punkti, par uzvaru 2:1 – 2.punkti, par zaudējumu 1:2 – 1.punkts, par zaudējumu 0:2 – 0. punk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9:0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