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projektu reģist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63"/>
        <w:gridCol w:w="3698"/>
        <w:gridCol w:w="1453"/>
        <w:gridCol w:w="14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Pieprasītā</w:t>
            </w:r>
          </w:p>
          <w:p>
            <w:pPr>
              <w:pStyle w:val="Bezatstarpm"/>
              <w:rPr/>
            </w:pPr>
            <w:r>
              <w:rPr>
                <w:b/>
              </w:rPr>
              <w:t>summa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ešķirtā </w:t>
            </w:r>
            <w:r>
              <w:rPr>
                <w:b/>
              </w:rPr>
              <w:t>summa Eu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aras sporta un atpūtas nometn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Sporta centrs Samuraj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aras sporta un atpūtas nometn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Sporta centrs Samuraj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aras sporta un atpūtas nometn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Sporta centrs Samuraj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īnumpupa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KM Strautniek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ts mirkļi Latvijai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Jaunieši Madonai” sadarbībā ar  Biedrību “KM Strautniek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aģis 2018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Kalsnavas jaunieši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6.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mklasīgais sportists Madonā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“Priedīte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per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un jauniešu apvienība “Rīt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ba pilna mūzikas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zemes jauno talantu atbalsta fond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zīvojumu lād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Young and Active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ju sintēze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Young and Active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oti mūzikā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“1. Akords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.6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prasītais finansējums Eur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ais finansējums Eu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ais finansējums Eu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Vivita</dc:creator>
  <dc:description/>
  <cp:keywords/>
  <dc:language>en-US</dc:language>
  <cp:lastModifiedBy>Vivita</cp:lastModifiedBy>
  <cp:lastPrinted>2018-04-23T09:06:00Z</cp:lastPrinted>
  <dcterms:modified xsi:type="dcterms:W3CDTF">2018-04-27T10:52:00Z</dcterms:modified>
  <cp:revision>3</cp:revision>
  <dc:subject/>
  <dc:title/>
</cp:coreProperties>
</file>