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AS NOVADA PAŠVALDĪB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ĒRNU UN JAUNIEŠU NOMETŅU PROJEKTU KONKURSS </w:t>
        <w:softHyphen/>
        <w:t xml:space="preserve">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to projektu reģistrs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657"/>
        <w:gridCol w:w="3827"/>
        <w:gridCol w:w="1418"/>
        <w:gridCol w:w="141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a nosauku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3" w:hanging="6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esniedzē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eprasīt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mma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ešķirtā summa Eur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atiem pa pēdām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„Aronas pīlādzi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aģis 2017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„Kalsnavas jaunieš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,5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ugi dabā” un „Caur omītes brillēm skatoties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„KM Strautniek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vērts komandai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„Jaunieši Madon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spere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 un jauniešu apvienība „Rīt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eks kopā būt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 un jauniešu apvienība „Rīt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9,8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mpioni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biedrība „Roku rok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ezēres vides pētnieks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„Ozols un Zīl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teikts atbalstam no cita Izglītības nodaļas finansējum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ras Sporta un atpūtas nomet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„Sporta centrs Samuraj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ras Sporta un atpūtas nomet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„Sporta centrs Samuraj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mklasīgais Madonas pētnieks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pilsētas PII „Priedīt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ba pilna mūzikas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zemes jauno talantu atbalsta fo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entēšanās ABC - krāsainā pasaule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„OK Aron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2,3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Ķer dabu aiz rokas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multifunkcionālais jaunatnes iniciatīvu centrs „Kub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bā gana skola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drība „Brāļu draudz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4,3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ejbola vasara Ļaudonā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Eglīša Ļaudonas vidus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zīvojumu lāde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drība „Young and Activ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ju sintēze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drība „Young and Activ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teikts atbalstam no cita Izglītības nodaļas finansējum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eprasītais finansējums E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65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eejamais finansējums E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Vecozola 64860570</w:t>
      </w:r>
    </w:p>
    <w:sectPr>
      <w:type w:val="nextPage"/>
      <w:pgSz w:w="11906" w:h="16838"/>
      <w:pgMar w:left="1800" w:right="180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2:00Z</dcterms:created>
  <dc:creator>Vivita</dc:creator>
  <dc:description/>
  <cp:keywords/>
  <dc:language>en-US</dc:language>
  <cp:lastModifiedBy>Vivita</cp:lastModifiedBy>
  <cp:lastPrinted>2017-04-26T17:02:00Z</cp:lastPrinted>
  <dcterms:modified xsi:type="dcterms:W3CDTF">2017-04-27T12:19:00Z</dcterms:modified>
  <cp:revision>7</cp:revision>
  <dc:subject/>
  <dc:title/>
</cp:coreProperties>
</file>