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ĒRNU UN JAUNIEŠU NOMETŅU PROJEKTU KONKURSS </w:t>
        <w:softHyphen/>
        <w:t xml:space="preserve"> 2016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šķirtais finansē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84"/>
        <w:gridCol w:w="3063"/>
        <w:gridCol w:w="1406"/>
        <w:gridCol w:w="15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.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22" w:right="34" w:hanging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prasītā</w:t>
            </w:r>
          </w:p>
          <w:p>
            <w:pPr>
              <w:pStyle w:val="Normal"/>
              <w:spacing w:before="0" w:after="200"/>
              <w:ind w:left="22" w:hanging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umma EUR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šķirtais finansējums EU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īdīša ceļoju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KM Strautnie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mklasīgais Madonas pētniek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pilsētas PII Priedī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pēti dzīvību sev apkā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pilsētas PII Priedī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Āķis lūp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KM Strautnie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s dab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KM Strautnie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dzīvojumi ceļ spārnos jeb Knābi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biedrība „Roku rokā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ezēres vides pētniek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„Ozols un zīle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2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2.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ba pilna mūzika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zemes jauno talantu atbalsta fond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ju sintēz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„1 akords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aģis 2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Kalsnavas jaunieš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8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iekurs – egles dēl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pilsētas 1.vidussko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8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ejbola vasara Ļaudon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ja Eglīša Ļaudonas vidussko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3.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ā gana skol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„Brāļu draudze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1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šsirdi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ns Dzen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8.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šsirdi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ns Dzen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8.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 te dzīvoj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„Aronas pīlādzis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6.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tne „Orientēšanās ABC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OK Aro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5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5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pieprasīts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567.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iešķirtais finansējums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570</w:t>
      </w:r>
    </w:p>
    <w:sectPr>
      <w:type w:val="nextPage"/>
      <w:pgSz w:w="11906" w:h="16838"/>
      <w:pgMar w:left="709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0:00Z</dcterms:created>
  <dc:creator>Vivita</dc:creator>
  <dc:description/>
  <cp:keywords/>
  <dc:language>en-US</dc:language>
  <cp:lastModifiedBy>Vivita</cp:lastModifiedBy>
  <cp:lastPrinted>2015-03-23T11:21:00Z</cp:lastPrinted>
  <dcterms:modified xsi:type="dcterms:W3CDTF">2016-04-11T13:07:00Z</dcterms:modified>
  <cp:revision>3</cp:revision>
  <dc:subject/>
  <dc:title/>
</cp:coreProperties>
</file>