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APSTIPRINĀTS</w:t>
      </w:r>
    </w:p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Madonas novada pašvaldības ārkārtas domes</w:t>
      </w:r>
    </w:p>
    <w:p>
      <w:pPr>
        <w:pStyle w:val="Header"/>
        <w:jc w:val="right"/>
        <w:rPr>
          <w:b w:val="false"/>
          <w:b w:val="false"/>
          <w:sz w:val="28"/>
        </w:rPr>
      </w:pPr>
      <w:r>
        <w:rPr>
          <w:b w:val="false"/>
        </w:rPr>
        <w:t>sēdē 18.02.2014. lēmumu Nr.86 (protokols Nr. 4,24.p.)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formācija par mērķauditor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Iedalījums pēc izglītības:</w:t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am izglītojamie kopā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ar nepabeigtu pamata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pamata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vispārējo vidēj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rod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rofesionālo vidēj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ugstāk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Iedalījums pēc vecuma un dzimu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992"/>
        <w:gridCol w:w="851"/>
        <w:gridCol w:w="992"/>
        <w:gridCol w:w="850"/>
        <w:gridCol w:w="993"/>
        <w:gridCol w:w="850"/>
        <w:gridCol w:w="9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auditorij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g.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25 g.v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5 g.v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 55 g.v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jekta rezultā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Īstenotās aktivitāt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3242"/>
        <w:gridCol w:w="21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īstenošanas sākuma un beigu datu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ērķauditorijas apmierinātības novērtēju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rba grupas vērtējums – projekta ietekme uz mērķa grup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ublicitā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4:00Z</dcterms:created>
  <dc:creator>Vivita</dc:creator>
  <dc:description/>
  <cp:keywords/>
  <dc:language>en-US</dc:language>
  <cp:lastModifiedBy>Vivita</cp:lastModifiedBy>
  <dcterms:modified xsi:type="dcterms:W3CDTF">2014-02-19T14:45:00Z</dcterms:modified>
  <cp:revision>5</cp:revision>
  <dc:subject/>
  <dc:title/>
</cp:coreProperties>
</file>