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32"/>
        </w:rPr>
      </w:pPr>
      <w:r>
        <w:rPr>
          <w:sz w:val="32"/>
        </w:rPr>
      </w:r>
    </w:p>
    <w:p>
      <w:pPr>
        <w:pStyle w:val="Header"/>
        <w:jc w:val="right"/>
        <w:rPr/>
      </w:pPr>
      <w:r>
        <w:rPr>
          <w:sz w:val="32"/>
        </w:rPr>
        <w:t xml:space="preserve">                                      </w:t>
      </w:r>
      <w:r>
        <w:rPr>
          <w:b w:val="false"/>
          <w:sz w:val="28"/>
        </w:rPr>
        <w:t>APSTIPRINĀTS</w:t>
      </w:r>
    </w:p>
    <w:p>
      <w:pPr>
        <w:pStyle w:val="Header"/>
        <w:jc w:val="right"/>
        <w:rPr/>
      </w:pPr>
      <w:r>
        <w:rPr>
          <w:b w:val="false"/>
          <w:szCs w:val="24"/>
        </w:rPr>
        <w:t>Madonas novada pašvaldības ārkārtas domes</w:t>
      </w:r>
    </w:p>
    <w:p>
      <w:pPr>
        <w:pStyle w:val="Header"/>
        <w:jc w:val="right"/>
        <w:rPr>
          <w:b w:val="false"/>
          <w:b w:val="false"/>
          <w:sz w:val="28"/>
        </w:rPr>
      </w:pPr>
      <w:r>
        <w:rPr>
          <w:b w:val="false"/>
        </w:rPr>
        <w:t>sēdē 18.02.2014. lēmumu Nr.86 (protokols Nr.4, 24.p.)</w:t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  <w:t xml:space="preserve">MADONAS NOVADA PAŠVALDĪBAS </w:t>
      </w:r>
    </w:p>
    <w:p>
      <w:pPr>
        <w:pStyle w:val="TextBody"/>
        <w:ind w:left="-142" w:hanging="0"/>
        <w:rPr/>
      </w:pPr>
      <w:r>
        <w:rPr>
          <w:szCs w:val="28"/>
        </w:rPr>
        <w:t xml:space="preserve">IZGLĪTĪBAS PROGRAMMU PROJEKTU KONKURSS - 2014 </w:t>
      </w:r>
    </w:p>
    <w:p>
      <w:pPr>
        <w:pStyle w:val="TextBody"/>
        <w:rPr>
          <w:szCs w:val="28"/>
        </w:rPr>
      </w:pPr>
      <w:r>
        <w:rPr>
          <w:szCs w:val="28"/>
        </w:rPr>
        <w:t>NOLIKUMS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ONKURSA MĒRĶI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2" w:hanging="0"/>
        <w:jc w:val="both"/>
        <w:rPr/>
      </w:pPr>
      <w:r>
        <w:rPr>
          <w:sz w:val="24"/>
        </w:rPr>
        <w:t>Veicināt pilsonisko līdzdalību dzīves kvalitātes uzlabošanā Madonas novadā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ONKURSA PRIORITĀTE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tbalsta pasākumi bērniem un jauniešiem karjeras izvēlē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odarbinātības veicināšana Madonas novadā (apmācības uzņēmējdarbības uzsākšanai, cilvēkresursu kapacitātes celšanai)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OJEKTU PIETEICĒJ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Madonas novada pašvaldības pagastu pārvaldes.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Madonas novada pašvaldības pārziņā esošās iestādes.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Madonas novada sabiedriskās organizācijas. 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Madonas novada uzņēmum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ONKURSA IZSLUDINĀŠAN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sz w:val="24"/>
        </w:rPr>
        <w:t xml:space="preserve">Konkurss tiek izsludināts 2014.gada 20.februārī. </w:t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sz w:val="24"/>
        </w:rPr>
        <w:t>Izglītības programmu projektu konkursa - 2014 nolikums un pieteikuma veidlapa          pieejama Madonas novada pašvaldības mājas lapā www.madona.lv.</w:t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sz w:val="24"/>
        </w:rPr>
        <w:t>Informāciju par izglītības programmām var saņemt Madonas novada pašvaldības Izglītības nodaļā Saieta laukumā 1, 404. kabinetā no plkst.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2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un 13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6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, tel.64860570 (Vivita Vecozola), </w:t>
      </w:r>
      <w:hyperlink r:id="rId2">
        <w:r>
          <w:rPr>
            <w:rStyle w:val="InternetLink"/>
            <w:sz w:val="24"/>
          </w:rPr>
          <w:t>vivita.vecozola@madona.lv</w:t>
        </w:r>
      </w:hyperlink>
      <w:r>
        <w:rPr>
          <w:sz w:val="24"/>
        </w:rPr>
        <w:t>.</w:t>
      </w:r>
    </w:p>
    <w:p>
      <w:pPr>
        <w:pStyle w:val="TextBody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OJEKTA DARBĪBAS LAIKS UN FINANSĒJUMA IEROBEŽOJUM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Finansējumu piešķir konkursa kārtībā atbalstītajiem projektiem, kuru īstenošanas laiks paredzēts no 01.04.2014. līdz 30.11.2014.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Maksimālā finansējuma summa vienam projektam EUR 350,00.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TTIECINĀMĀS IZMAKSAS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Lektoru, moderatoru, nodarbību vadītāju atalgojums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Materiāli aktivitātēm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akalpojumu apmaks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EATTIECINĀMĀS IZMAKSA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Būvniecības un remonta izdevumi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jekta vadītāja atalgojums.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PIETEIKUMA IESNIEGŠANAS KĀRTĪB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izpildīts projekta pieteikums  jāiesniedz Madonā, Saieta laukumā 1, Madonas novada pašvaldības Klientu apkalpošanas zālē (1. stāva 101.kab.)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Jāiesniedz projekta pieteikuma oriģināls un 4 tā kopijas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jekta iesniegšanas termiņš - 2014.gada 14.marts, plkst.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iens projekta pieteicējs var iesniegt vairākus projekta pieteikumus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KONKURSA PIETEIKUMU IZSKATĪŠANAS KĀRTĪBA UN VĒRTĒŠANAS KRITĒRIJ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ojektu pieteikumus to iesniegšanas secībā izvērtē Madonas novada pašvaldības domes priekšsēdētāja apstiprināta komisija 5 cilvēku sastāvā.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ieteikumu izvērtē saskaņā ar izstrādātajiem vērtēšanas kritērijiem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ēri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simālais punktu ska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ērtēju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Projekta atbilstība mērķim un prioritātē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jektā aprakstā skaidri formulēta ideja un izklāstīta īstenošanas gait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jektā aptvertā mērķauditorija, tās liel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tāmes precizitāte un pamatoj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paredzamais rezultā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ieviesēju profesionalitāte un pieredze atbilstošu pasākumu realizēšan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pējais punktu ska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misija lēmumus pieņem, atklāti balsojot. Lēmums ir pieņemts, ja par to nobalsojuši 3 komisijas locekļ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EZULTĀTU PAZIŅOŠAN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Rezultāti tiks paziņoti rakstiski 2 nedēļu laikā pēc projektu pieteikumu iesniegšanas gala termiņa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Rezultāti tiks ievietoti Madonas novada pašvaldības mājas lapā </w:t>
      </w:r>
      <w:hyperlink r:id="rId3">
        <w:r>
          <w:rPr>
            <w:rStyle w:val="InternetLink"/>
            <w:sz w:val="24"/>
          </w:rPr>
          <w:t>www.madona.lv</w:t>
        </w:r>
      </w:hyperlink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4"/>
        </w:rPr>
        <w:t>PROJEKTA FINANSĒŠANAS KĀRTĪBU NOSAKA LĪGUMS STARP MADONAS NOVADA PAŠVALDĪBU UN FINANSĒJUMA SAŅĒMĒJ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adonas novada pašvaldības domes priekšsēdētājs</w:t>
        <w:tab/>
        <w:tab/>
        <w:tab/>
        <w:tab/>
        <w:t>A.Ceļapī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ta.vecozola@madona.lv" TargetMode="External"/><Relationship Id="rId3" Type="http://schemas.openxmlformats.org/officeDocument/2006/relationships/hyperlink" Target="http://www.madona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8:00Z</dcterms:created>
  <dc:creator>Vivita</dc:creator>
  <dc:description/>
  <cp:keywords/>
  <dc:language>en-US</dc:language>
  <cp:lastModifiedBy>Vivita</cp:lastModifiedBy>
  <cp:lastPrinted>2014-02-10T12:23:00Z</cp:lastPrinted>
  <dcterms:modified xsi:type="dcterms:W3CDTF">2014-02-19T14:44:00Z</dcterms:modified>
  <cp:revision>8</cp:revision>
  <dc:subject/>
  <dc:title/>
</cp:coreProperties>
</file>