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14.jūlijā</w:t>
        <w:tab/>
        <w:tab/>
        <w:tab/>
        <w:tab/>
        <w:tab/>
        <w:tab/>
        <w:tab/>
        <w:tab/>
        <w:t>Nr.37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5, 36.p.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</w:rPr>
        <w:t xml:space="preserve">Par Praulienas pagasta pārvaldes budžeta grozījumiem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Noklausījusies sniegto informāciju, ņemot vērā 14.07.2015.</w:t>
      </w:r>
      <w:r>
        <w:rPr>
          <w:b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Agris Lungevičs, Jeuženija Adamoviča, Raimonds Aizstrauts,  Artūrs Čačka, Valda Kļaviņa, Bruno Kokars,  Daiga Maderniece, Vanda Maderniece,  Andris Sakne, Rihards Saulītis, Andris Trečaks, Kaspars Udrass, Modris Zomerovskis), PRET – NAV, ATTURAS – NAV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8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5417"/>
        <w:gridCol w:w="1454"/>
        <w:gridCol w:w="2033"/>
      </w:tblGrid>
      <w:tr>
        <w:trPr>
          <w:trHeight w:val="255" w:hRule="atLeast"/>
        </w:trPr>
        <w:tc>
          <w:tcPr>
            <w:tcW w:w="9976" w:type="dxa"/>
            <w:tcBorders/>
            <w:vAlign w:val="bottom"/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4955"/>
              <w:gridCol w:w="1499"/>
              <w:gridCol w:w="2096"/>
            </w:tblGrid>
            <w:tr>
              <w:trPr>
                <w:trHeight w:val="255" w:hRule="atLeast"/>
              </w:trPr>
              <w:tc>
                <w:tcPr>
                  <w:tcW w:w="9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         </w:t>
                  </w:r>
                  <w:r>
                    <w:rPr>
                      <w:lang w:val="en-US"/>
                    </w:rPr>
                    <w:t>Veikt sekojošus grozījumus Praulienas  pagasta pārvaldes budžetā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Speciālā budžeta plānoto izdevumu grozījumi</w:t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.Palielināt (piešķirt) finansējumu</w:t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KODS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osaukum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umma EUR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600</w:t>
                  </w:r>
                </w:p>
              </w:tc>
              <w:tc>
                <w:tcPr>
                  <w:tcW w:w="4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Vides aizsardzība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zdevumi kopā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0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00</w:t>
                  </w:r>
                </w:p>
              </w:tc>
              <w:tc>
                <w:tcPr>
                  <w:tcW w:w="4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kalpojumi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0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00</w:t>
                  </w:r>
                </w:p>
              </w:tc>
              <w:tc>
                <w:tcPr>
                  <w:tcW w:w="4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teriāli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 atliku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Mainīt pieškirto finansējumu pa ekonomiskās klasifikācijas izdevumu kodi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KODS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osaukum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umma EUR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604</w:t>
                  </w:r>
                </w:p>
              </w:tc>
              <w:tc>
                <w:tcPr>
                  <w:tcW w:w="4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eļu fonds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zdevumi kopā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4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kalpojumi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000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</w:tc>
              <w:tc>
                <w:tcPr>
                  <w:tcW w:w="4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teriāli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4 000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8:00Z</dcterms:created>
  <dc:creator>ArijaB</dc:creator>
  <dc:description/>
  <dc:language>en-US</dc:language>
  <cp:lastModifiedBy>Laima Liepiņa</cp:lastModifiedBy>
  <cp:lastPrinted>2015-07-15T15:10:00Z</cp:lastPrinted>
  <dcterms:modified xsi:type="dcterms:W3CDTF">2015-07-15T12:10:00Z</dcterms:modified>
  <cp:revision>3</cp:revision>
  <dc:subject/>
  <dc:title>MADONAS NOVADA PAŠVALDĪBA</dc:title>
</cp:coreProperties>
</file>