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60</w:t>
      </w:r>
    </w:p>
    <w:p>
      <w:pPr>
        <w:pStyle w:val="Normal"/>
        <w:ind w:left="5760" w:firstLine="720"/>
        <w:jc w:val="both"/>
        <w:rPr/>
      </w:pPr>
      <w:r>
        <w:rPr>
          <w:rFonts w:cs="Times New Roman"/>
          <w:sz w:val="22"/>
          <w:szCs w:val="22"/>
        </w:rPr>
        <w:t>(protokols Nr.15, 17.p.)</w:t>
      </w:r>
    </w:p>
    <w:p>
      <w:pPr>
        <w:pStyle w:val="Normal"/>
        <w:keepNext w:val="true"/>
        <w:numPr>
          <w:ilvl w:val="0"/>
          <w:numId w:val="0"/>
        </w:numPr>
        <w:jc w:val="both"/>
        <w:outlineLvl w:val="0"/>
        <w:rPr>
          <w:rFonts w:cs="Times New Roman"/>
          <w:b/>
          <w:b/>
          <w:bCs/>
          <w:color w:val="000000"/>
          <w:kern w:val="2"/>
          <w:sz w:val="22"/>
          <w:szCs w:val="22"/>
        </w:rPr>
      </w:pPr>
      <w:r>
        <w:rPr>
          <w:rFonts w:cs="Times New Roman"/>
          <w:b/>
          <w:bCs/>
          <w:color w:val="000000"/>
          <w:kern w:val="2"/>
          <w:sz w:val="22"/>
          <w:szCs w:val="22"/>
        </w:rPr>
      </w:r>
    </w:p>
    <w:p>
      <w:pPr>
        <w:pStyle w:val="Normal"/>
        <w:keepNext w:val="true"/>
        <w:numPr>
          <w:ilvl w:val="0"/>
          <w:numId w:val="0"/>
        </w:numPr>
        <w:jc w:val="both"/>
        <w:outlineLvl w:val="0"/>
        <w:rPr>
          <w:b/>
          <w:b/>
          <w:bCs/>
          <w:color w:val="000000"/>
          <w:kern w:val="2"/>
        </w:rPr>
      </w:pPr>
      <w:r>
        <w:rPr>
          <w:b/>
          <w:bCs/>
          <w:color w:val="000000"/>
          <w:kern w:val="2"/>
        </w:rPr>
        <w:t>Par pašvaldības nozīmes koplietošanas novadgrāvju statusa piešķiršanu</w:t>
      </w:r>
    </w:p>
    <w:p>
      <w:pPr>
        <w:pStyle w:val="Normal"/>
        <w:ind w:firstLine="720"/>
        <w:jc w:val="both"/>
        <w:rPr>
          <w:b/>
          <w:b/>
          <w:bCs/>
          <w:color w:val="2F373A"/>
          <w:kern w:val="2"/>
          <w:shd w:fill="FFFFFF" w:val="clear"/>
        </w:rPr>
      </w:pPr>
      <w:r>
        <w:rPr>
          <w:b/>
          <w:bCs/>
          <w:color w:val="2F373A"/>
          <w:kern w:val="2"/>
          <w:shd w:fill="FFFFFF" w:val="clear"/>
        </w:rPr>
      </w:r>
    </w:p>
    <w:p>
      <w:pPr>
        <w:pStyle w:val="Normal"/>
        <w:ind w:firstLine="720"/>
        <w:jc w:val="both"/>
        <w:rPr/>
      </w:pPr>
      <w:r>
        <w:rPr>
          <w:color w:val="2F373A"/>
          <w:kern w:val="2"/>
          <w:shd w:fill="FFFFFF" w:val="clear"/>
        </w:rPr>
        <w:t xml:space="preserve">Mārcienas pagasta administratīvajā teritorijā  1961.gadā kolhozs „Zelta druva” realizēja meliorācijas projektu Labones ezera  pļavu masīva nosusināšanai 56 ha platībā   Platība tika nosusināta ar slēgto drenāžu. Kā noteka  meliorācijas objektam  tika padziļināts  1930.gadā izraktais  t.s. „Labonas strauts”, kurš savienots ar  Austronas upīti, kura savukārt  ietek Aronas upē, un   paralēli strautam izrakts vēl viens novadgrāvis.   Valsts SIA „Zemkopības ministrijas nekustamie īpašumi” uzturētajā Meliorācijas kadastrā šie grāvji reģistrēti attiecīgi  ar Nr.  42166:02 un 42166:04.   1971.gadā meliorācijas sistēma tika papildināta, savienojot grāvi  Nr.42166:04    ar Labones ezeru, izbūvējot slūžas uz grāvja trīs vietās, tādējādi nodrošinot abpusēju mitruma regulāciju un  pastāvīgi noturīgu līmeni Labones ezerā (ir saglabāta  abu  projektu tehniskā dokumentācija).  Vairāk kā 50 gadu laikā abi novadgrāvji ir daļēji aizsērējuši un aizauguši. Savulaik  projektā paredzētais Labones ezera līmenis ir stipri pazeminājies, ezers sāk aizaugt. Kā iemesls tam ir ūdens notece pa neparedzētu vietu bez regulācijas -  pa grāvi Nr. 42166:02, kas notiek bebru darbības rezultātā. </w:t>
      </w:r>
    </w:p>
    <w:p>
      <w:pPr>
        <w:pStyle w:val="Normal"/>
        <w:ind w:firstLine="720"/>
        <w:jc w:val="both"/>
        <w:rPr/>
      </w:pPr>
      <w:r>
        <w:rPr>
          <w:color w:val="222222"/>
          <w:kern w:val="2"/>
        </w:rPr>
        <w:t>Mārcienas pagasta pārvalde plāno piedalīties  LAD programmā, kuras ietvaros varētu  saņemt atbalstu</w:t>
      </w:r>
      <w:r>
        <w:rPr>
          <w:b/>
          <w:bCs/>
          <w:color w:val="222222"/>
          <w:kern w:val="2"/>
        </w:rPr>
        <w:t xml:space="preserve"> </w:t>
      </w:r>
      <w:r>
        <w:rPr>
          <w:color w:val="222222"/>
          <w:kern w:val="2"/>
        </w:rPr>
        <w:t xml:space="preserve">90% apmērā </w:t>
      </w:r>
      <w:r>
        <w:rPr>
          <w:color w:val="2F373A"/>
          <w:kern w:val="2"/>
          <w:shd w:fill="FFFFFF" w:val="clear"/>
        </w:rPr>
        <w:t xml:space="preserve">pašvaldības nozīmes koplietošanas meliorācijas sistēmu pārbūvei un atjaunošanai ar mērķi   uzlabot </w:t>
      </w:r>
      <w:r>
        <w:rPr>
          <w:color w:val="222222"/>
          <w:kern w:val="2"/>
        </w:rPr>
        <w:t>lauksaimniecības zemju  platību mitruma regulāciju un saglabāt  publiskā ezera -  Labones ezera līmeni.</w:t>
      </w:r>
    </w:p>
    <w:p>
      <w:pPr>
        <w:pStyle w:val="Normal"/>
        <w:ind w:firstLine="720"/>
        <w:jc w:val="both"/>
        <w:rPr/>
      </w:pPr>
      <w:r>
        <w:rPr>
          <w:color w:val="2F373A"/>
          <w:kern w:val="2"/>
          <w:shd w:fill="FFFFFF" w:val="clear"/>
        </w:rPr>
        <w:t xml:space="preserve">Lai pašvaldība varētu iesniegt projekta pieteikumu, viens no obligātajiem nosacījumiem ir </w:t>
      </w:r>
      <w:r>
        <w:rPr>
          <w:color w:val="222222"/>
        </w:rPr>
        <w:t xml:space="preserve">lēmums par pašvaldības nozīmes koplietošanas novadgrāvju statusa (turpmāk - statuss)  piešķiršanu. </w:t>
      </w:r>
      <w:r>
        <w:rPr/>
        <w:t>Meliorācijas likuma 22.</w:t>
      </w:r>
      <w:r>
        <w:rPr>
          <w:vertAlign w:val="superscript"/>
        </w:rPr>
        <w:t>2</w:t>
      </w:r>
      <w:r>
        <w:rPr/>
        <w:t xml:space="preserve"> panta pirmajā  daļā noteikts, ka „</w:t>
      </w:r>
      <w:r>
        <w:rPr>
          <w:i/>
          <w:iCs/>
        </w:rPr>
        <w:t>Lēmumu par pašvaldības nozīmes koplietošanas meliorācijas sistēmas statusa piešķiršanu pašvaldība pieņem kā administratīvo aktu. Pirms lēmuma pieņemšanas pašvaldība noskaidro un izvērtē to zemes īpašnieku vai tiesisko valdītāju viedokli, kuru zemes robežās atrodas koplietošanas meliorācijas sistēma”.</w:t>
      </w:r>
      <w:r>
        <w:rPr/>
        <w:t xml:space="preserve"> </w:t>
      </w:r>
    </w:p>
    <w:p>
      <w:pPr>
        <w:pStyle w:val="Normal"/>
        <w:ind w:firstLine="720"/>
        <w:jc w:val="both"/>
        <w:rPr/>
      </w:pPr>
      <w:r>
        <w:rPr/>
        <w:t xml:space="preserve">2015.gada 6.jūlijā   </w:t>
      </w:r>
      <w:r>
        <w:rPr>
          <w:color w:val="2F373A"/>
          <w:kern w:val="2"/>
          <w:shd w:fill="FFFFFF" w:val="clear"/>
        </w:rPr>
        <w:t xml:space="preserve">zemes īpašniekiem/ tiesiskajiem  valdītājiem, kuru zemes robežās atrodas abi meliorācijas novadgrāvji, tika </w:t>
      </w:r>
      <w:r>
        <w:rPr/>
        <w:t>izsūtītas vēstules par statusa nozīmi un nepieciešamības pamatojumiem ar lūgumu līdz 2015.gada 20.jūlijam sniegt viedokli. Pavisam tika nosūtītas 5 vēstules. Apkopojot koplietošanas novadgrāvju piegulošo zemju īpašnieku viedokli, nav saņemti pamatoti apgalvojumi, kas liegtu   pieņemt lēmumu par statusa noteikšanu lēmuma iepriekš minētajiem grāvjiem, jo šie novadgrāvji pēc savas būtības šobrīd ir koplietošanas novadgrāvji. Zemes īpašnieku/tiesisko valdītāju pienākums ir kopt grāvjus atbilstoši 07.07.2010. Ministru kabineta noteikumiem Nr.714 „Meliorācijas sistēmas ekspluatācijas un uzturēšanas noteikumi”. Piešķirot statusu, zemju īpašniekiem būs jāturpina veikt novadgrāvju kopšanu un uzturēšanu.</w:t>
      </w:r>
    </w:p>
    <w:p>
      <w:pPr>
        <w:pStyle w:val="Default"/>
        <w:ind w:firstLine="720"/>
        <w:jc w:val="both"/>
        <w:rPr/>
      </w:pPr>
      <w:r>
        <w:rPr/>
        <w:t xml:space="preserve">Mainot novadgrāvju statusu, netiks apdraudētas īpašnieka īpašuma tiesības uz nekustamo īpašumu, tai skaitā netiks veiktas izmaiņas zemesgrāmatā. Novadgrāvja daļas no īpašniekiem netiks atsavinātas, īpašnieki saglabās tiesības rīkoties ar nekustamo īpašumu, kā arī pienākumu ekspluatēt un uzturēt savā īpašumā esošo meliorācijas sistēmu atbilstoši attiecīgu normatīvo aktu prasībām. Kad īpašnieks veiks kopšanas darbus sev piederošajā novadgrāvja daļā, tam nebūs nepieciešama pašvaldības piekrišana, bet, ja pašvaldība plānos veikt kopšanas, projektēšanas vai būvniecības darbus, tai būs jāsaņem īpašnieku saskaņojums. Pašvaldībai nebūs tiesīga veikt būvniecību, nesaskaņojot ar piegulošo zemju īpašniekiem. </w:t>
      </w:r>
    </w:p>
    <w:p>
      <w:pPr>
        <w:pStyle w:val="Default"/>
        <w:ind w:firstLine="720"/>
        <w:jc w:val="both"/>
        <w:rPr/>
      </w:pPr>
      <w:r>
        <w:rPr/>
        <w:t>Statusa piešķiršana ļautu pašvaldībai pretendēt uz valsts iestādes “Lauksaimniecības atbalsta dienesta” un Eiropas Savienības atbalstu meliorācijas sistēmu atjaunošanai. Iegūstot šādu atbalstu, pašvaldība spētu veikt novadgrāvju atjaunošanu, neveicot piekritīgo izmaksu aprēķinu par katru piegulošās zemes gabalu.</w:t>
      </w:r>
    </w:p>
    <w:p>
      <w:pPr>
        <w:pStyle w:val="Normal"/>
        <w:ind w:right="84" w:firstLine="720"/>
        <w:jc w:val="both"/>
        <w:rPr/>
      </w:pPr>
      <w:r>
        <w:rPr/>
        <w:t xml:space="preserve">Ņemot vērā augstāk minēto un to, ka, piešķirot statusu būtu iespējams veidot vienotu novadgrāvju apsaimniekošanas un ekspluatācijas sistēmu, nodrošinot teritorijas sakārtošanu un nemainīgu, ezera faunai draudzīgu ūdens līmeni Labones ezerā  Mārcienas pagastā , pamatojoties uz likuma „Par pašvaldībām” 15.panta pirmās daļas 2.punktu, Meliorācijas likuma 1.panta 5.¹ punktu, 22.1 pantu, 22.2 panta pirmo daļu un 29.pantu,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 xml:space="preserve">15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Default"/>
        <w:numPr>
          <w:ilvl w:val="0"/>
          <w:numId w:val="3"/>
        </w:numPr>
        <w:jc w:val="both"/>
        <w:rPr/>
      </w:pPr>
      <w:r>
        <w:rPr/>
        <w:t xml:space="preserve">Piešķirt pašvaldības nozīmes koplietošanas novadgrāvju statusu Meliorācijas kadastrā reģistrētajiem novadgrāvjiem Nr. 42166:02 un Nr. 42166:04 Mārcienas pagastā, Madonas novadā.  </w:t>
      </w:r>
    </w:p>
    <w:p>
      <w:pPr>
        <w:pStyle w:val="Default"/>
        <w:ind w:left="720" w:hanging="0"/>
        <w:jc w:val="both"/>
        <w:rPr/>
      </w:pPr>
      <w:r>
        <w:rPr/>
      </w:r>
    </w:p>
    <w:p>
      <w:pPr>
        <w:pStyle w:val="Default"/>
        <w:numPr>
          <w:ilvl w:val="0"/>
          <w:numId w:val="3"/>
        </w:numPr>
        <w:jc w:val="both"/>
        <w:rPr/>
      </w:pPr>
      <w:r>
        <w:rPr/>
        <w:t>Uzdot Mārcienas pagasta pārvaldei viena mēneša laikā no lēmuma pieņemšanas informēt par pašvaldības nozīmes koplietošanas novadgrāvju  statusa piešķiršanu valsts sabiedrību ar ierobežotu atbildību „Zemkopības ministrijas nekustamie īpašumi”.</w:t>
      </w:r>
      <w:r>
        <w:rPr>
          <w:u w:val="single"/>
        </w:rPr>
        <w:t xml:space="preserve"> </w:t>
      </w:r>
    </w:p>
    <w:p>
      <w:pPr>
        <w:pStyle w:val="Normal"/>
        <w:jc w:val="both"/>
        <w:rPr>
          <w:rFonts w:cs="Times New Roman"/>
          <w:sz w:val="22"/>
          <w:szCs w:val="22"/>
          <w:u w:val="single"/>
          <w:lang w:bidi="ar-SA"/>
        </w:rPr>
      </w:pPr>
      <w:r>
        <w:rPr>
          <w:rFonts w:cs="Times New Roman"/>
          <w:sz w:val="22"/>
          <w:szCs w:val="22"/>
          <w:u w:val="single"/>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27:00Z</dcterms:created>
  <dc:creator>ArijaB</dc:creator>
  <dc:description/>
  <dc:language>en-US</dc:language>
  <cp:lastModifiedBy>Laima Liepiņa</cp:lastModifiedBy>
  <cp:lastPrinted>2015-07-14T19:28:00Z</cp:lastPrinted>
  <dcterms:modified xsi:type="dcterms:W3CDTF">2015-07-14T16:29:00Z</dcterms:modified>
  <cp:revision>3</cp:revision>
  <dc:subject/>
  <dc:title>MADONAS NOVADA PAŠVALDĪBA</dc:title>
</cp:coreProperties>
</file>