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onas  Bērnu un jauniešu centr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cina Tevi ( vecumā   no 7 – 25 gadiem 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zvēlēties   pulciņus  2013./2014. m. g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  <w:u w:val="single"/>
        </w:rPr>
        <w:t>Ja Tu   ar  savām  rokām  vēlies kaut ko pagatavot, tad  apmekl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7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Keramikas pulciņu  - </w:t>
        <w:tab/>
        <w:tab/>
        <w:tab/>
        <w:tab/>
        <w:t xml:space="preserve">     sk. M. Karlsons </w:t>
        <w:tab/>
        <w:tab/>
        <w:t>29254909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Tekstilmākslas – </w:t>
        <w:tab/>
        <w:tab/>
        <w:tab/>
        <w:tab/>
        <w:t xml:space="preserve">      </w:t>
        <w:tab/>
        <w:t xml:space="preserve">     sk. Ē.Tropa</w:t>
        <w:tab/>
        <w:tab/>
        <w:t>29331567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Rokdarbu pulciņu  ‘Mīļlietiņas”-  </w:t>
        <w:tab/>
        <w:tab/>
        <w:tab/>
        <w:t xml:space="preserve">     sk. R. Smoļska</w:t>
        <w:tab/>
        <w:tab/>
        <w:t>26782051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Mākslas studiju ”Tu visu vari”-                                                    </w:t>
        <w:tab/>
        <w:t xml:space="preserve">     sk. I. Repša</w:t>
        <w:tab/>
        <w:tab/>
        <w:t>28349680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Floristikas pulciņu -                                                                             sk. K. Ravinska</w:t>
        <w:tab/>
        <w:t xml:space="preserve">                  29444861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ulciņu  „Lai top” –  </w:t>
        <w:tab/>
        <w:tab/>
        <w:tab/>
        <w:t xml:space="preserve">    </w:t>
        <w:tab/>
        <w:t xml:space="preserve">      sk. I. Meikališa</w:t>
        <w:tab/>
        <w:tab/>
        <w:t>26633080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Frizieru pulciņu -                                                                                  sk. V.Blumberga</w:t>
        <w:tab/>
        <w:t xml:space="preserve">                  2659995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a Tu  vēlies būt uz skatuves un iepriecināt  draugus ,tad apmeklē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Teātra  pulciņu „IemīlēTS” -                                                        </w:t>
        <w:tab/>
        <w:t xml:space="preserve">     sk. N.Niedrīte</w:t>
        <w:tab/>
        <w:tab/>
        <w:t>26391659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Teātra studiju „Tinte”-                                                                       sk. I.Zīle</w:t>
        <w:tab/>
        <w:tab/>
        <w:t>29189376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Estrādes mūzikas studiju-                                                                  sk. E. Vestmanis</w:t>
        <w:tab/>
        <w:tab/>
        <w:t>29289249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Garīgās mūzikas ansambli-                                                                sk. D. Sināte</w:t>
        <w:tab/>
        <w:tab/>
        <w:t>26442207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Leļļu teātra pulciņu-                                                                           sk. D.Caune</w:t>
        <w:tab/>
        <w:tab/>
        <w:t>2655617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a Tu   vēlies  kustēties ,tad  apmeklē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porta tūrisma pulciņu  -                                                                  sk. L.Leja</w:t>
        <w:tab/>
        <w:tab/>
        <w:t>29767955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BMX sporta pulciņu –                                                                        sk. J.Kuprans</w:t>
        <w:tab/>
        <w:tab/>
        <w:t>2923018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Ja Tev  patīk dzīvnieki  vai mājās ir suns ,tad  apmeklē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Pulciņu  „Mācīsimies kopā ar  istabas dzīvniekiem –ABC”-        sk. I. Tihomirova</w:t>
        <w:tab/>
        <w:tab/>
        <w:t>2605236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a  Tev gribas  saglabāt   mirkļus ,tad  apmeklē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Foto un video pulciņu ‘Madonas  acis”-                                        sk. I.Pulkstenis</w:t>
        <w:tab/>
        <w:tab/>
        <w:t>29411619</w:t>
      </w:r>
    </w:p>
    <w:p>
      <w:pPr>
        <w:pStyle w:val="Sarakstarindkopa"/>
        <w:spacing w:lineRule="auto" w:line="240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  <w:u w:val="single"/>
        </w:rPr>
        <w:t>Ja Tev jau 18 un divas  dienas  vēlies pavadīt kopā ar  domubiedriem, tad  apmeklē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ulciņu „Kodoliņš”-                                                  </w:t>
        <w:tab/>
        <w:tab/>
        <w:t xml:space="preserve">    sk. A.Vanaga</w:t>
        <w:tab/>
        <w:tab/>
        <w:t>26004324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Boccia  sporta pulciņu-</w:t>
        <w:tab/>
        <w:tab/>
        <w:tab/>
        <w:tab/>
        <w:t xml:space="preserve">    sk. V.Blumberga</w:t>
        <w:tab/>
        <w:tab/>
        <w:t>2659995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a Tu  dzīvo  Ļaudonas  vai  Praulienas pagastā ,tad  apmeklē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Mazpulku „Ļaudonieši”   Andreja Eglīša Ļaudonas vsk.               sk. L.Grāvīte   </w:t>
        <w:tab/>
        <w:tab/>
        <w:t>26598403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/>
      </w:pPr>
      <w:r>
        <w:rPr>
          <w:sz w:val="18"/>
          <w:szCs w:val="18"/>
        </w:rPr>
        <w:t>Mūzikas studiju    JIC „Prauliena”</w:t>
        <w:tab/>
        <w:tab/>
        <w:t xml:space="preserve">    </w:t>
        <w:tab/>
        <w:t xml:space="preserve">    sk. I.Pulkstenis</w:t>
        <w:tab/>
        <w:tab/>
        <w:t>29411619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u w:val="single"/>
        </w:rPr>
        <w:t xml:space="preserve">No  </w:t>
      </w:r>
      <w:r>
        <w:rPr>
          <w:i/>
          <w:sz w:val="18"/>
          <w:szCs w:val="18"/>
          <w:u w:val="single"/>
        </w:rPr>
        <w:t>2. līdz 15 .septembrim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*domājam,  konsultējamies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*apmeklējam  pulciņus     un izvēlamies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*</w:t>
      </w:r>
      <w:r>
        <w:rPr>
          <w:b/>
          <w:sz w:val="18"/>
          <w:szCs w:val="18"/>
        </w:rPr>
        <w:t>10.,11.septembrī piedalāmies iepazīšanās sacensībās</w:t>
      </w:r>
      <w:r>
        <w:rPr>
          <w:sz w:val="18"/>
          <w:szCs w:val="18"/>
        </w:rPr>
        <w:t xml:space="preserve">  „Pulciņš pa labi, pulciņš pa kreisi”  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sz w:val="18"/>
          <w:szCs w:val="18"/>
        </w:rPr>
        <w:t>plkst.14.00 (1.-7.kl.), plkst. 17.00 (8.-12.kl. un visi interesenti) JIC „Kubs” Raiņa ielā 1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No </w:t>
      </w:r>
      <w:r>
        <w:rPr>
          <w:i/>
          <w:sz w:val="18"/>
          <w:szCs w:val="18"/>
          <w:u w:val="single"/>
        </w:rPr>
        <w:t>16. līdz 20. septembrim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*noteikti   iestājamies  kādā no  interešu pulciņie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88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88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88" w:leader="none"/>
        </w:tabs>
        <w:spacing w:lineRule="auto" w:line="240" w:before="0" w:after="0"/>
        <w:jc w:val="center"/>
        <w:rPr/>
      </w:pPr>
      <w:r>
        <w:rPr>
          <w:b/>
          <w:sz w:val="20"/>
          <w:szCs w:val="20"/>
        </w:rPr>
        <w:t>Vai  Tev visas  pēcpusdienas no plkst. 14.00  ir ļoti aizņemtas?   Ko tad Tu dari ?</w:t>
      </w:r>
    </w:p>
    <w:p>
      <w:pPr>
        <w:pStyle w:val="Normal"/>
        <w:tabs>
          <w:tab w:val="clear" w:pos="720"/>
          <w:tab w:val="left" w:pos="238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Neko ?   Tad nāc  uz Madonas Bērnu un jauniešu  centra pulciņiem</w:t>
      </w:r>
      <w:r>
        <w:rPr>
          <w:b/>
          <w:sz w:val="28"/>
          <w:szCs w:val="28"/>
        </w:rPr>
        <w:t xml:space="preserve"> !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irmdienās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Tekstilmākslas pulciņš</w:t>
        <w:tab/>
        <w:tab/>
        <w:tab/>
        <w:tab/>
        <w:t>Skolas ielā 8a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Leļļu teātris</w:t>
        <w:tab/>
        <w:tab/>
        <w:tab/>
        <w:tab/>
        <w:tab/>
        <w:t>Raiņa ielā 12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Estrādes mūzikas studija</w:t>
        <w:tab/>
        <w:tab/>
        <w:tab/>
        <w:tab/>
        <w:t>Raiņa ielā 12</w:t>
        <w:tab/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Teātra studija „Tinte”</w:t>
        <w:tab/>
        <w:tab/>
        <w:tab/>
        <w:tab/>
        <w:t>Skolas ielā 8a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Mākslas studija „Tu visu vari”</w:t>
        <w:tab/>
        <w:tab/>
        <w:tab/>
        <w:tab/>
        <w:t>Augu ielā 27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BMX sports</w:t>
        <w:tab/>
        <w:tab/>
        <w:tab/>
        <w:tab/>
        <w:tab/>
        <w:t>Smeceres sila sporta bāzē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Pulciņš „Kodoliņš”</w:t>
        <w:tab/>
        <w:tab/>
        <w:tab/>
        <w:tab/>
        <w:tab/>
        <w:t>Skolas ielā 8a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Foto un video pulciņš</w:t>
        <w:tab/>
        <w:tab/>
        <w:tab/>
        <w:tab/>
        <w:t>Saieta laukums 1- 4.stāvā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dienās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Rokdarbu pulciņš „Mīļlietiņas”</w:t>
        <w:tab/>
        <w:tab/>
        <w:tab/>
        <w:t>Skolas ielā 8a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Teātra  pulciņš „IemīlēTS”</w:t>
        <w:tab/>
        <w:tab/>
        <w:tab/>
        <w:tab/>
        <w:t>Raiņa ielā 12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Floristikas pulciņš</w:t>
        <w:tab/>
        <w:tab/>
        <w:tab/>
        <w:tab/>
        <w:tab/>
        <w:t>Raiņa ielā 12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ulciņš ”Lai top” </w:t>
        <w:tab/>
        <w:tab/>
        <w:tab/>
        <w:tab/>
        <w:tab/>
        <w:t xml:space="preserve"> Raiņa iela 12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18"/>
          <w:szCs w:val="18"/>
        </w:rPr>
        <w:t>Mazpulks „Ļaudonieši”</w:t>
        <w:tab/>
        <w:tab/>
        <w:tab/>
        <w:tab/>
        <w:t>Ļaudonas vsk.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Mūzikas studija </w:t>
        <w:tab/>
        <w:tab/>
        <w:tab/>
        <w:tab/>
        <w:tab/>
        <w:t>JIC „Prauliena”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rešdienās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Rokdarbu pulciņš „Mīļlietiņas”</w:t>
        <w:tab/>
        <w:tab/>
        <w:tab/>
        <w:t>Skolas ielā 8a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Teātra  pulciņš „IemīlēTS”</w:t>
        <w:tab/>
        <w:tab/>
        <w:tab/>
        <w:tab/>
        <w:t>Raiņa ielā 12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Frizieru pulciņš</w:t>
        <w:tab/>
        <w:tab/>
        <w:tab/>
        <w:tab/>
        <w:tab/>
        <w:t>Skolas ielā 8a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Pulciņš „Kodoliņš”</w:t>
        <w:tab/>
        <w:tab/>
        <w:tab/>
        <w:tab/>
        <w:tab/>
        <w:t>Raiņa ielā 12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Floristikas pulciņš</w:t>
        <w:tab/>
        <w:tab/>
        <w:tab/>
        <w:tab/>
        <w:tab/>
        <w:t>Raiņa ielā 12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Teātra studija „Tinte”</w:t>
        <w:tab/>
        <w:tab/>
        <w:tab/>
        <w:tab/>
        <w:t>Skolas ielā 8a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MX sports </w:t>
        <w:tab/>
        <w:tab/>
        <w:tab/>
        <w:tab/>
        <w:tab/>
        <w:t>Smeceres sila sporta bāzē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Garīgās mūzikas ansamblis  </w:t>
        <w:tab/>
        <w:tab/>
        <w:tab/>
        <w:tab/>
        <w:t>Raiņa iela 12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  <w:u w:val="single"/>
        </w:rPr>
      </w:pPr>
      <w:r>
        <w:rPr>
          <w:sz w:val="18"/>
          <w:szCs w:val="18"/>
        </w:rPr>
        <w:t>Boccia sports</w:t>
        <w:tab/>
        <w:tab/>
        <w:tab/>
        <w:tab/>
        <w:tab/>
        <w:t>Raiņa ielā 12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eturtdienās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Rokdarbu pulciņš „Mīļlietiņas”</w:t>
        <w:tab/>
        <w:tab/>
        <w:tab/>
        <w:t>Skolas ielā 8a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Foto un video pulciņš </w:t>
        <w:tab/>
        <w:tab/>
        <w:tab/>
        <w:tab/>
        <w:t>Saieta laukums 1- 4.stāvā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Teātra  pulciņš „IemīlēTS”</w:t>
        <w:tab/>
        <w:tab/>
        <w:tab/>
        <w:tab/>
        <w:t>Raiņa ielā 12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Frizieru pulciņš</w:t>
        <w:tab/>
        <w:tab/>
        <w:tab/>
        <w:tab/>
        <w:tab/>
        <w:t>Skolas ielā 8a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Floristikas pulciņš</w:t>
        <w:tab/>
        <w:tab/>
        <w:tab/>
        <w:tab/>
        <w:tab/>
        <w:t>Raiņa ielā 12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Pulciņš „Lai top”</w:t>
        <w:tab/>
        <w:tab/>
        <w:tab/>
        <w:tab/>
        <w:tab/>
        <w:t>Raiņa ielā 12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Keramika</w:t>
        <w:tab/>
        <w:tab/>
        <w:tab/>
        <w:tab/>
        <w:tab/>
        <w:tab/>
        <w:t>Skolas ielā 8a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Estrādes mūzikas studija</w:t>
        <w:tab/>
        <w:tab/>
        <w:tab/>
        <w:tab/>
        <w:t>Raiņa ielā 12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Tekstilmākslas pulciņš</w:t>
        <w:tab/>
        <w:tab/>
        <w:tab/>
        <w:tab/>
        <w:t>Skolas ielā 8a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iektdienās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Frizieru pulciņš</w:t>
        <w:tab/>
        <w:tab/>
        <w:tab/>
        <w:tab/>
        <w:tab/>
        <w:t>Skolas ielā 8a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Tekstilmākslas pulciņš   </w:t>
        <w:tab/>
        <w:tab/>
        <w:tab/>
        <w:tab/>
        <w:t>Skolas ielā 8a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Tūrisma pulciņš/arī  sestdienu rītos/</w:t>
        <w:tab/>
        <w:tab/>
        <w:tab/>
        <w:t>Madonas 1.vsk.sporta zālē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Pulciņš „Mācīsimies kopā ar  istabas dzīvniekiem-ABC”</w:t>
        <w:tab/>
        <w:t>Saules ielā 18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BMX sports</w:t>
        <w:tab/>
        <w:tab/>
        <w:tab/>
        <w:tab/>
        <w:tab/>
        <w:t>Smeceres sila sporta bāzē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18"/>
          <w:szCs w:val="18"/>
        </w:rPr>
        <w:t>Mākslas studija „Tu visu vari”</w:t>
        <w:tab/>
        <w:tab/>
        <w:tab/>
        <w:tab/>
        <w:t>Raiņa ielā 12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Informācija pa tālruņiem 64807552 vai  29333762 ,</w:t>
      </w:r>
    </w:p>
    <w:p>
      <w:pPr>
        <w:pStyle w:val="Normal"/>
        <w:spacing w:lineRule="auto" w:line="240"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kā arī  Madonas BJC Skolas ielā 8a  no plkst. 8.30-17.30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536" w:gutter="0" w:header="0" w:top="14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5:00Z</dcterms:created>
  <dc:creator>BJC</dc:creator>
  <dc:description/>
  <cp:keywords/>
  <dc:language>en-US</dc:language>
  <cp:lastModifiedBy>Arturs</cp:lastModifiedBy>
  <dcterms:modified xsi:type="dcterms:W3CDTF">2013-08-26T11:25:00Z</dcterms:modified>
  <cp:revision>2</cp:revision>
  <dc:subject/>
  <dc:title/>
</cp:coreProperties>
</file>