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013.gada 31.oktobrī</w:t>
        <w:tab/>
        <w:tab/>
        <w:tab/>
        <w:tab/>
        <w:tab/>
        <w:tab/>
        <w:tab/>
        <w:tab/>
        <w:t>Nr.671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23, 16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ar Madonas mākslas skolas tūrisma pakalpojumu „Ekskursija pa Madonas mākslas skolu”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Noklausījusies Madonas novada pašvaldības tūrisma informācijas centra vadītājas Sanitas Somas sniegto informāciju par Madonas mākslas skolas ieceri,  ņemot vērā 25.10.2013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 Madonas novada domes Uzņēmējdarbības, teritoriālo un vides jautājumu komitejas atzinumu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atklāti balsojot</w:t>
      </w:r>
      <w:r>
        <w:rPr>
          <w:rFonts w:cs="Times New Roman"/>
          <w:sz w:val="22"/>
          <w:szCs w:val="22"/>
        </w:rPr>
        <w:t xml:space="preserve">: PAR – </w:t>
      </w:r>
      <w:r>
        <w:rPr>
          <w:rFonts w:cs="Times New Roman"/>
          <w:b/>
          <w:sz w:val="22"/>
          <w:szCs w:val="22"/>
        </w:rPr>
        <w:t>1</w:t>
      </w:r>
      <w:r>
        <w:rPr>
          <w:b/>
          <w:sz w:val="22"/>
          <w:szCs w:val="22"/>
        </w:rPr>
        <w:t>7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(Andrejs Ceļapīters, Jeuženija Adamoviča, Raimonds Aizstrauts, Artūrs Čačka, Andris Dombrovskis, Antra Gotlaufa, Bruno Kokars, Valda Kļaviņa, Agris Lungevičs,  Daiga Maderniece, Vanda Maderniece, Valentīns Rakstiņš, Andris Sakne, Rihards Saulītis, Andris Trečaks,  </w:t>
      </w:r>
      <w:r>
        <w:rPr>
          <w:sz w:val="22"/>
          <w:szCs w:val="22"/>
        </w:rPr>
        <w:t xml:space="preserve">Kaspars Udrass, </w:t>
      </w:r>
      <w:r>
        <w:rPr>
          <w:rFonts w:cs="Times New Roman"/>
          <w:sz w:val="22"/>
          <w:szCs w:val="22"/>
        </w:rPr>
        <w:t>Modris Zomerovskis), PRET – NAV,  ATTURAS – NAV, Madonas novada pašvaldības dome</w:t>
      </w:r>
      <w:r>
        <w:rPr>
          <w:rFonts w:cs="Times New Roman"/>
          <w:b/>
          <w:sz w:val="22"/>
          <w:szCs w:val="22"/>
        </w:rPr>
        <w:t xml:space="preserve">  NOLEMJ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 Atbalstīt </w:t>
      </w:r>
      <w:r>
        <w:rPr>
          <w:iCs/>
          <w:sz w:val="22"/>
          <w:szCs w:val="22"/>
        </w:rPr>
        <w:t>Madonas Mākslas skolas tūrisma pakalpojumu „</w:t>
      </w:r>
      <w:r>
        <w:rPr>
          <w:sz w:val="22"/>
          <w:szCs w:val="22"/>
        </w:rPr>
        <w:t>Ekskursija pa Madonas Mākslas skolu” un iekļaut to kopējā novada tūrisma piedāvājumu sarakstā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kskursija pa Madonas mākslas skol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ldemāra bulvāris 3, Madona, Madonas novads, LV – 480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+371 28615694, 64821979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 xml:space="preserve">Savdabīgā ēka ar tornīšiem būvēta 1926.gadā kā Latvijas armijas pulkvežleitnanta A.Kalniņa privātmāja. Padomju gados mājā atradās kara komisariāts, bet nu jau daudzus gadus tajā mājo Madonas mākslas skola. 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ūristiem tiek piedāvāta kompleksa apskates programma, kurā ietilpst ekskursija pa mākslas skolu un praktiska darbošanās. Piedāvājuma programma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szCs w:val="22"/>
        </w:rPr>
        <w:t xml:space="preserve">variants.  </w:t>
      </w:r>
      <w:r>
        <w:rPr>
          <w:b/>
          <w:i/>
          <w:sz w:val="22"/>
          <w:szCs w:val="22"/>
        </w:rPr>
        <w:t xml:space="preserve">Ekskursija + Madonas suvenīra gaiļa izgatavošana </w:t>
      </w:r>
      <w:r>
        <w:rPr>
          <w:i/>
          <w:sz w:val="22"/>
          <w:szCs w:val="22"/>
        </w:rPr>
        <w:t>(šokolādes gailis, ģipša gailis, u.c.).Vada māksliniece Kristīne Šulce. Cena – 3,50 EUR no personas. Laiks – 1,5 stunda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szCs w:val="22"/>
        </w:rPr>
        <w:t xml:space="preserve">variants. </w:t>
      </w:r>
      <w:r>
        <w:rPr>
          <w:b/>
          <w:i/>
          <w:sz w:val="22"/>
          <w:szCs w:val="22"/>
        </w:rPr>
        <w:t>Ekskursija + „Jūgendstila suvenīru izgatavošanas darbnīca”</w:t>
      </w:r>
      <w:r>
        <w:rPr>
          <w:i/>
          <w:sz w:val="22"/>
          <w:szCs w:val="22"/>
        </w:rPr>
        <w:t xml:space="preserve"> (sienas dekori, interjera rotājumi, auduma apgleznošana, pastkartes, u.c. ). Vada māksliniece Kristīne Šulce. Cena – 3,50 EUR no personas. Laiks – 1,5 stunda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szCs w:val="22"/>
        </w:rPr>
        <w:t xml:space="preserve">variants.  </w:t>
      </w:r>
      <w:r>
        <w:rPr>
          <w:b/>
          <w:i/>
          <w:sz w:val="22"/>
          <w:szCs w:val="22"/>
        </w:rPr>
        <w:t>Ekskursija + keramikas darbnīca „Madonas svilpaunieks”</w:t>
      </w:r>
      <w:r>
        <w:rPr>
          <w:i/>
          <w:sz w:val="22"/>
          <w:szCs w:val="22"/>
        </w:rPr>
        <w:t>. Vada keramiķis Māris Karlsons. Cena – 3,50 EUR no personas. Laiks – 1,5 stunda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nimālais grupas lielums – 6 persona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ksimālais grupas lielums – 45 personas (lielās ekskursantu grupas tiek sadalītas 2-3 dažādās darbnīcās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āpiesakās vismaz 3 dienas pirms apmeklējuma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Noteikt darbnīcas vadītājam atalgojumu 50% apmērā no iekasētās summas, atskaitot PVN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Madonas mākslas skolas tūrisma pakalpojuma </w:t>
      </w:r>
    </w:p>
    <w:p>
      <w:pPr>
        <w:pStyle w:val="Normal"/>
        <w:jc w:val="center"/>
        <w:rPr/>
      </w:pPr>
      <w:r>
        <w:rPr>
          <w:iCs/>
          <w:sz w:val="22"/>
          <w:szCs w:val="22"/>
        </w:rPr>
        <w:t>„</w:t>
      </w:r>
      <w:r>
        <w:rPr>
          <w:sz w:val="22"/>
          <w:szCs w:val="22"/>
        </w:rPr>
        <w:t>Ekskursija pa Madonas mākslas skolu” cenas 1 personai tāme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vum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 EUR ar PV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 LVL ar PVN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pu nom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ejmateriāl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lgojum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: 3,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: 2,46</w:t>
            </w:r>
          </w:p>
        </w:tc>
      </w:tr>
    </w:tbl>
    <w:p>
      <w:pPr>
        <w:pStyle w:val="Normal"/>
        <w:ind w:firstLine="72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ind w:firstLine="72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4:57:00Z</dcterms:created>
  <dc:creator>ArijaB</dc:creator>
  <dc:description/>
  <cp:keywords/>
  <dc:language>en-US</dc:language>
  <cp:lastModifiedBy>Laima Liepiņa</cp:lastModifiedBy>
  <cp:lastPrinted>2013-11-03T12:14:00Z</cp:lastPrinted>
  <dcterms:modified xsi:type="dcterms:W3CDTF">2013-11-03T10:14:00Z</dcterms:modified>
  <cp:revision>4</cp:revision>
  <dc:subject/>
  <dc:title>MADONAS NOVADA PAŠVALDĪBA</dc:title>
</cp:coreProperties>
</file>