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59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>(protokols Nr.16, 2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atbalsta sniegšanu sacensību „Zemessardzes patruļa 2013”organizē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No 23.08.2013. līdz 25.08.2013. Madonā tiek plānotas 21.starptautidkās Zemessardzes sacensības „Zemessardzes patruļa 2013” un NBS dienas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Noklausījusies sniegto informāciju, ņemot vērā deputātu ieteikumus,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Antra Gotlaufa, Valda Kļaviņa, Daiga Maderniece, Andris Sakne, Rihards Saulītis,  Andris Trečaks, Kaspars Udrass, Modris Zomerovskis), PRET – NAV, 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Atļaut izmanot Madonas pilsētas Sporta centra telpas laikā no 2013.gada 22. Līdz 25.augustam.</w:t>
      </w:r>
    </w:p>
    <w:p>
      <w:pPr>
        <w:pStyle w:val="Normal"/>
        <w:jc w:val="both"/>
        <w:rPr>
          <w:bCs/>
        </w:rPr>
      </w:pPr>
      <w:r>
        <w:rPr>
          <w:bCs/>
        </w:rPr>
        <w:t>2. Atļaut sacensību dalībnieku telšu izvietošanu „Priežu kalniņā laikā no 2013.gada 22. Līdz 25.augustam.</w:t>
      </w:r>
    </w:p>
    <w:p>
      <w:pPr>
        <w:pStyle w:val="Normal"/>
        <w:jc w:val="both"/>
        <w:rPr>
          <w:bCs/>
        </w:rPr>
      </w:pPr>
      <w:r>
        <w:rPr/>
        <w:t xml:space="preserve">3. Atļaut izmantot sporta bāzes „Smeceres sils” šautuvi </w:t>
      </w:r>
      <w:r>
        <w:rPr>
          <w:bCs/>
        </w:rPr>
        <w:t>laikā no 2013.gada 22. Līdz 25.augustam.</w:t>
      </w:r>
    </w:p>
    <w:p>
      <w:pPr>
        <w:pStyle w:val="Normal"/>
        <w:jc w:val="both"/>
        <w:rPr/>
      </w:pPr>
      <w:r>
        <w:rPr/>
        <w:t>4. Piešķirt finansējumu Ls 500.00 (pieci simti latu) pārtikas produktu iegādei pasākuma apmeklētāju ēdināšanai no novada nesadalītajiem budžeta līdzekļiem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7:00Z</dcterms:created>
  <dc:creator>ArijaB</dc:creator>
  <dc:description/>
  <dc:language>en-US</dc:language>
  <cp:lastModifiedBy>Laima Liepiņa</cp:lastModifiedBy>
  <cp:lastPrinted>2013-07-29T08:59:00Z</cp:lastPrinted>
  <dcterms:modified xsi:type="dcterms:W3CDTF">2013-07-29T08:47:00Z</dcterms:modified>
  <cp:revision>3</cp:revision>
  <dc:subject/>
  <dc:title>MADONAS NOVADA PAŠVALDĪBA</dc:title>
</cp:coreProperties>
</file>