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25.jūlijā</w:t>
        <w:tab/>
        <w:tab/>
        <w:tab/>
        <w:tab/>
        <w:tab/>
        <w:tab/>
        <w:tab/>
        <w:tab/>
        <w:t>Nr.439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protokols Nr.16, 7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ar grozījumiem Kalsnavas  pagasta pārvaldes 2013.gada budžetā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Noklausījusies sniegto informāciju, </w:t>
      </w:r>
      <w:r>
        <w:rPr>
          <w:rFonts w:cs="Times New Roman"/>
          <w:b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 xml:space="preserve">14 </w:t>
      </w:r>
      <w:r>
        <w:rPr>
          <w:rFonts w:cs="Times New Roman"/>
          <w:sz w:val="22"/>
          <w:szCs w:val="22"/>
        </w:rPr>
        <w:t>(Andrejs Ceļapīters, Jeuženija Adamoviča, Raimonds Aizstrauts, Artūrs Čačka, Andris Dombrovskis, Antra Gotlaufa, Valda Kļaviņa, Daiga Maderniece, Valentīns Rakstiņš,  Andris Sakne, Rihards Saulītis,  Andris Trečaks, Kaspars Udrass, Modris Zomerovskis), PRET – NAV, 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rFonts w:cs="Times New Roman"/>
          <w:sz w:val="22"/>
          <w:szCs w:val="22"/>
        </w:rPr>
        <w:t>: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Veikt grozījumus Kalsnavas  pagasta pārvaldes 2013.gada budžetā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371"/>
        <w:gridCol w:w="3118"/>
      </w:tblGrid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. Veikt sekojošus grozījumus  Kalsnavas  pagasta pārvaldes pamatbudžetā: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1.Pamatbudžeta  plānoto ieņēmumu grozījumi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. Palielināt plānotos ieņēmumu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iezīme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as pakalpo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ā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uz izdevumie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2. Pamatbudžeta plānoto izdevumu grozījumi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. Palielināt (piešķirt )  finansējumu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skaidrojum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O6.6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Pārējā komunālā saimniecīb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lsts nodevu maksā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ransportlīdzekļa ekspluatācijas nodoklis autobusam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no papildus ieņēmumiem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 Veikt sekojošus grozījumus  Kalsnavas  pagasta pārvaldes speciālajā budžetā: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2. Samazināt speciālā budžeta plānotos izdevumus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O5.6O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Pārējā dabas aizsardzīb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u apmaks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2. Speciālā budžeta plānoto izdevumu grozījumi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. Palielināt (piešķirt ) finansējumu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O1.8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Pašvaldību transferta maksā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nsferti novada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kapitāla palielināšanai SIA Kalsnavas KKU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izdevumu samazinājum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atlikum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1:00Z</dcterms:created>
  <dc:creator>ArijaB</dc:creator>
  <dc:description/>
  <cp:keywords/>
  <dc:language>en-US</dc:language>
  <cp:lastModifiedBy>Laima Liepiņa</cp:lastModifiedBy>
  <cp:lastPrinted>2013-07-26T15:08:00Z</cp:lastPrinted>
  <dcterms:modified xsi:type="dcterms:W3CDTF">2013-07-26T12:09:00Z</dcterms:modified>
  <cp:revision>4</cp:revision>
  <dc:subject/>
  <dc:title>MADONAS NOVADA PAŠVALDĪBA</dc:title>
</cp:coreProperties>
</file>