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5.jūlijā</w:t>
        <w:tab/>
        <w:tab/>
        <w:tab/>
        <w:tab/>
        <w:tab/>
        <w:tab/>
        <w:tab/>
        <w:tab/>
        <w:t>Nr.438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16, 6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ar grozījumiem Lazdonas  pagasta pārvaldes 2013.gada budžetā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Noklausījusies sniegto informāciju, ņemot vērā 16.07.2013. Finanšu un attīstības komitejas atzinumu</w:t>
      </w:r>
      <w:r>
        <w:rPr>
          <w:rFonts w:cs="Times New Roman"/>
          <w:b/>
          <w:sz w:val="22"/>
          <w:szCs w:val="22"/>
        </w:rPr>
        <w:t>, atklāti balsojot</w:t>
      </w:r>
      <w:r>
        <w:rPr>
          <w:rFonts w:cs="Times New Roman"/>
          <w:sz w:val="22"/>
          <w:szCs w:val="22"/>
        </w:rPr>
        <w:t xml:space="preserve">: PAR – </w:t>
      </w:r>
      <w:r>
        <w:rPr>
          <w:rFonts w:cs="Times New Roman"/>
          <w:b/>
          <w:sz w:val="22"/>
          <w:szCs w:val="22"/>
        </w:rPr>
        <w:t xml:space="preserve">14 </w:t>
      </w:r>
      <w:r>
        <w:rPr>
          <w:rFonts w:cs="Times New Roman"/>
          <w:sz w:val="22"/>
          <w:szCs w:val="22"/>
        </w:rPr>
        <w:t>(Andrejs Ceļapīters, Jeuženija Adamoviča, Raimonds Aizstrauts, Artūrs Čačka, Andris Dombrovskis, Antra Gotlaufa, Valda Kļaviņa, Daiga Maderniece, Valentīns Rakstiņš,  Andris Sakne, Rihards Saulītis,  Andris Trečaks, Kaspars Udrass, Modris Zomerovskis), PRET – NAV,  ATTURAS – NAV, Madonas novada pašvaldības dome</w:t>
      </w:r>
      <w:r>
        <w:rPr>
          <w:rFonts w:cs="Times New Roman"/>
          <w:b/>
          <w:sz w:val="22"/>
          <w:szCs w:val="22"/>
        </w:rPr>
        <w:t xml:space="preserve">  NOLEMJ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eikt grozījumus Lazdonas  pagasta pārvaldes 2013.gada budžetā:</w:t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86"/>
        <w:gridCol w:w="1276"/>
        <w:gridCol w:w="3118"/>
      </w:tblGrid>
      <w:tr>
        <w:trPr>
          <w:trHeight w:val="312" w:hRule="atLeast"/>
        </w:trPr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.Pamatbudžeta grozījumi: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 Palielināt plānotos ieņēmumu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askaidrojums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āriņtiesas komunālo pakalpojumu apmaksai</w:t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uz izdevum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Palielināt plānotos izdevumus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Atbalsts ģimenēm ar bērn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āriņtiesas komunālo pakalpojumu apmaksai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kaidrojums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balsts un palīdzība mazturīgiem iedzīvotāj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ociālā darbinieka komunālo izdevumu apmaksai-no budžeta līdzekļu atlikuma uz perioda sākumu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3. Mainīt piešķirto finansējumu pa izdevumu posteņiem (EKK kodiem) 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balsts ģimenēm ar bērn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āriņtiesas komunālo pakalpojumu apmaksai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āriņtiesas komunālo pakalpojumu apmaksai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kaidrojums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balsts un palīdzība mazturīgiem iedzīvotāj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ociālā darbinieka komunālo izdevumu apmaksai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ociālā darbinieka komunālo izdevumu apmaksai</w:t>
            </w:r>
          </w:p>
        </w:tc>
      </w:tr>
      <w:tr>
        <w:trPr>
          <w:trHeight w:val="312" w:hRule="atLeast"/>
        </w:trPr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Speciālā budžeta grozījumi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 Palielināt plānotos ieņēmumus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kaidrojums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.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švaldību budžeta procentu ieņēmumi par kontu atlikumiem valsts bankā vai kredītiestād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2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eņēmumi no ūdenstilpju un zvejas tiesību nomas un zvejas tiesību rūpnieciskas izmantoša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uz izdevum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z atliku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 Palielināt plānotos izdevumus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6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ārēji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ārējie budžeta iestāžu pārskaitītie nodokļi un nodev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 zvejas tiesību izmantošanu valsts budžeta ieņēmumos pārskaitītā summa 30 % apmērā</w:t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.Ziedojumi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 Palielināt plānotos ieņēmumus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kaidrojums</w:t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ridisko personu ziedojumi un dāvinājumi naud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zdonas pamatskolas jubilejas organizēšanai</w:t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.sk. uz izdevum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4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 Palielināt plānotos izdevumus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ma 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kaidrojums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9.2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zdonas pamat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devumi 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ājumi, materiāli, energoresursi, biroja preces un inventārs, kuru neuzskaita kodā 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zdonas pamatskolas jubilejas organizēšanai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2:00Z</dcterms:created>
  <dc:creator>ArijaB</dc:creator>
  <dc:description/>
  <cp:keywords/>
  <dc:language>en-US</dc:language>
  <cp:lastModifiedBy>Laima Liepiņa</cp:lastModifiedBy>
  <cp:lastPrinted>2013-07-26T15:08:00Z</cp:lastPrinted>
  <dcterms:modified xsi:type="dcterms:W3CDTF">2013-07-26T12:08:00Z</dcterms:modified>
  <cp:revision>4</cp:revision>
  <dc:subject/>
  <dc:title>MADONAS NOVADA PAŠVALDĪBA</dc:title>
</cp:coreProperties>
</file>