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31</w:t>
      </w:r>
    </w:p>
    <w:p>
      <w:pPr>
        <w:pStyle w:val="Normal"/>
        <w:ind w:left="5760" w:firstLine="720"/>
        <w:jc w:val="both"/>
        <w:rPr/>
      </w:pPr>
      <w:r>
        <w:rPr/>
        <w:t>(protokols Nr.18, 20.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ar zemes ierīcības projekta apstiprināšanu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ab/>
        <w:t xml:space="preserve">Pamatojoties uz „Zemes ierīcības likuma” 19.panta otro daļ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 Jeuženija Adamoviča, Artūrs Čačka, Andris Dombrovskis, Bruno Kokars</w:t>
      </w:r>
      <w:r>
        <w:rPr/>
        <w:t xml:space="preserve">, </w:t>
      </w:r>
      <w:r>
        <w:rPr>
          <w:rFonts w:cs="Times New Roman"/>
        </w:rPr>
        <w:t xml:space="preserve">Valda Kļaviņa, </w:t>
      </w:r>
      <w:r>
        <w:rPr/>
        <w:t xml:space="preserve">Agris Lungevičs, </w:t>
      </w:r>
      <w:r>
        <w:rPr>
          <w:rFonts w:cs="Times New Roman"/>
        </w:rPr>
        <w:t xml:space="preserve">Daiga Maderniece, Vanda Maderniece, </w:t>
      </w:r>
      <w:r>
        <w:rPr/>
        <w:t xml:space="preserve">Valentīns Rakstiņš, </w:t>
      </w:r>
      <w:r>
        <w:rPr>
          <w:rFonts w:cs="Times New Roman"/>
        </w:rPr>
        <w:t xml:space="preserve">Andris Sakne, </w:t>
      </w:r>
      <w:r>
        <w:rPr/>
        <w:t xml:space="preserve">Rihards Saulītis, </w:t>
      </w:r>
      <w:r>
        <w:rPr>
          <w:rFonts w:cs="Times New Roman"/>
        </w:rPr>
        <w:t xml:space="preserve">Andris Trečaks, Kaspars Udrass, Modris Zomerovskis), PRET – NAV,  ATTURAS – NAV, Madonas </w:t>
      </w:r>
      <w:r>
        <w:rPr/>
        <w:t>n</w:t>
      </w:r>
      <w:r>
        <w:rPr>
          <w:rFonts w:cs="Times New Roman"/>
        </w:rPr>
        <w:t>ovada pašvaldības dome</w:t>
      </w:r>
      <w:r>
        <w:rPr>
          <w:rFonts w:cs="Times New Roman"/>
          <w:b/>
        </w:rPr>
        <w:t xml:space="preserve">  NOLEMJ:</w:t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1. Apstiprināt zemes ierīcības projektu nekustamā īpašumu Rūpniecības iela” zemes vienības  kadastra apzīmējumu 70010011287 un Oskara Kalpaka iela 17C zemes vienība kadastra apzīmējums 70010011143 robežu pārkārtošana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 Zemes gabalam Rūpniecības iela zemes vienības  kadastra apzīmējumu 70010011287 Madona 51892kv.m. platībā noteikt zemes lietošanas mērķus 1101-zeme ceļu zemes nodalījuma joslās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2.1. Zemes gabalam  Rūpniecības iela  zemes vienības  kadastra apzīmējumu 70010011287 Madonā 51892kv.m. platībā noteikt tiesību apgrūtinājumus: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502 – aizsargjoslas teritorija gar elektrisko tīklu kabeļu līniju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502 – aizsargjoslas teritorija gar elektrisko tīklu kabeļu līniju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502 – aizsargjoslas teritorija gar elektrisko tīklu kabeļu līniju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502 – aizsargjoslas teritorija gar elektrisko tīklu kabeļu līniju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502 – aizsargjoslas teritorija gar elektrisko tīklu kabeļu līniju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502 – aizsargjoslas teritorija gar elektrisko tīklu kabeļu līniju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502 – aizsargjoslas teritorija gar elektrisko tīklu kabeļu līniju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10101 – aizsargjoslas teritorija ap ūdensvadu, kas atrodas līdz 2 metru dziļumā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12010201 – aizsargjoslas teritorija ap kanalizācijas spiedvadu, kas atrodas līdz 2m dziļumā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12010201 – aizsargjoslas teritorija ap kanalizācijas spiedvadu, kas atrodas līdz 2m dziļumā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12010201 – aizsargjoslas teritorija ap kanalizācijas spiedvadu, kas atrodas līdz 2m dziļumā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120401 – aizsargjoslas teritorija gar pazemes elektronisko sakaru tīklu līnijām un kabeļu kanalizāciju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120401 – aizsargjoslas teritorija gar pazemes elektronisko sakaru tīklu līnijām un kabeļu kanalizāciju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120401 – aizsargjoslas teritorija gar pazemes elektronisko sakaru tīklu līnijām un kabeļu kanalizāciju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120401 – aizsargjoslas teritorija gar pazemes elektronisko sakaru tīklu līnijām un kabeļu kanalizāciju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120401 – aizsargjoslas teritorija gar pazemes elektronisko sakaru tīklu līnijām un kabeļu kanalizāciju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103 – aizsargjoslas teritorija gar pašteces kanalizāciju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103 – aizsargjoslas teritorija gar pašteces kanalizāciju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16010201 – aizsargjoslas teritorija ap vietējā ģeodēziskā tīkla punktu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16010201 – aizsargjoslas teritorija ap vietējā ģeodēziskā tīkla punktu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16010201 – aizsargjoslas teritorija ap vietējā ģeodēziskā tīkla punktu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16010201 – aizsargjoslas teritorija ap vietējā ģeodēziskā tīkla punktu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12050601 – aizsargjoslas teritorija ap elektrisko tīklu gaisvadu līnijām pilsētās līdz 20kv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12050601 – aizsargjoslas teritorija ap elektrisko tīklu gaisvadu līnijām pilsētās līdz 20kv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60801 – aizsargjoslas teritorija ap kapsētu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120401 –aizsargjoslas teritorija gar pazemes elektronisko sakaru tīklu līnijām un kabeļu kanalizāciju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4020102 – aizsargjoslas teritorija ap kultūras pieminekli pilsētās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110301 - aizsargjoslas teritorija ap meteoroloģisko novērojumu stacijas vai posteņa novērojumu laukumu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11020105 – dabiskās ūdensteces vides un dabas resursu aizsardzības aizsargjoslas teritorija pilsētās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301 –aizsargjoslas teritorija gar ielu – sarkanā līni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3.  Zemes gabalam Oskara Kalpaka ielā 17C zemes vienības  kadastra apzīmējumu 70010011143 Madonā 10296kv.m. platībā noteikt zemes lietošanas mērķi 0801-komercdarbības objektu apbūve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3.1. Zemes gabalam  Oskara Kalpaka ielā zemes vienības  kadastra apzīmējumu 70010011143 Madona 10296kv.m.. platībā noteikt tiesību apgrūtinājumus: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10101 – aizsargjoslas teritorija ap ūdensvadu, kas atrodas līdz 2 metru dziļumā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10101 – aizsargjoslas teritorija ap ūdensvadu, kas atrodas līdz 2 metru dziļumā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120401 – aizsargjoslas teritorija gar pazemes elektronisko sakaru tīklu līnijām un kabeļu kanalizāciju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120401 – aizsargjoslas teritorija gar pazemes elektronisko sakaru tīklu līnijām un kabeļu kanalizāciju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12050601 – aizsargjoslas teritorija ap elektrisko tīklu gaisvadu līnijām pilsētās līdz 20kv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4020102 – aizsargjoslas teritorija ap kultūras pieminekli pilsētās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301 –aizsargjoslas teritorija gar ielu – sarkanā līnija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20301 –aizsargjoslas teritorija gar ielu – sarkanā līnija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20301 –aizsargjoslas teritorija gar ielu – sarkanā līni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6:00Z</dcterms:created>
  <dc:creator>ArijaB</dc:creator>
  <dc:description/>
  <cp:keywords/>
  <dc:language>en-US</dc:language>
  <cp:lastModifiedBy>Laima Liepiņa</cp:lastModifiedBy>
  <cp:lastPrinted>2013-08-30T10:11:00Z</cp:lastPrinted>
  <dcterms:modified xsi:type="dcterms:W3CDTF">2013-09-03T08:20:00Z</dcterms:modified>
  <cp:revision>4</cp:revision>
  <dc:subject/>
  <dc:title>MADONAS NOVADA PAŠVALDĪBA</dc:title>
</cp:coreProperties>
</file>